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5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TYMCZASOWA ORGANIZACJA RUCHU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m: I.C – 7.0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przedsięwzięc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yłej drogi krajowej nr 22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nwestor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1 Stycznia 56a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Jednostka projekt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bodin Poland Sp. z o.o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. Jerozolimskie 134, 02-305 Warszawa</w:t>
              <w:br/>
              <w:t>Biuro w Poznaniu</w:t>
              <w:br/>
              <w:t>ul. 28 Czerwca 1956 r. nr 406</w:t>
              <w:br/>
              <w:t>61-441 Poznań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 zamówienie Powiatu Chojnickiego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l. 31 Stycznia 56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i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oprac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236040G od wiaduktów nad linią kolejową do węzła Pawłowo – odc. I.C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Obiekt budowlany:;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kład drogowy – tymczasowa organizacja ruchu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dres obiektu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 nr 236040G, gmina Chojnice, powiat chojnicki, województwo pomorski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Branż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żynieria ruchu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r uprawnień, 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Da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rojekt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Krzysztof Sobol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P/0108/POOD/07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systen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Wojciech Łuc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systen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ż. Grzegorz Kraj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EGZ NR 1</w:t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byłej drogi krajowej nr 22</w:t>
      </w:r>
    </w:p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rzebudowa drogi gminnej nr 236040G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d wiaduktów nad linią kolejową do węzła Pawłowo – odc. I.C</w:t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PROJEKT TYMCZASOWEJ ORGANIZACJI RUCHU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arta uzgodnień</w:t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8:00Z</dcterms:created>
  <dc:creator>Agnieszka Rydygier</dc:creator>
  <dc:description/>
  <cp:keywords/>
  <dc:language>en-US</dc:language>
  <cp:lastModifiedBy>Luczak, Wojciech</cp:lastModifiedBy>
  <cp:lastPrinted>2015-12-22T09:13:00Z</cp:lastPrinted>
  <dcterms:modified xsi:type="dcterms:W3CDTF">2015-12-22T08:13:00Z</dcterms:modified>
  <cp:revision>25</cp:revision>
  <dc:subject/>
  <dc:title/>
</cp:coreProperties>
</file>