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SPECYFIKACJA  TECHNICZNA  WYKON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  ODBIORU  ROBÓT  BUDOWLAN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-08.03.01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RZEŻA BETONOW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STWiOR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Przedmiotem niniejszej specyfikacji technicznej wykonania i odbioru robót budowlanych (STWiORB) są wymagania dotyczące wykonania i odbioru robót związanych z ustawieniem obrzeży betonowych 8x30 cm </w:t>
      </w:r>
      <w:r>
        <w:rPr>
          <w:rStyle w:val="Paragraf"/>
          <w:rFonts w:cs="Arial"/>
        </w:rPr>
        <w:t>w ramach modernizacji byłej drogi krajowej nr 22 (obecnie droga gminna) w zakresie przebudowy drogi gminnej nr 236040G od wiaduktów nad linią kolejową do węzła Pawłowo.</w:t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Zakres stosowania STWiOR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pecyfikacja techniczna wykonania i odbioru robót budowlanych (STWiORB) jest stosowana jako dokument przetargowy i kontraktowy przy zlecaniu i realizacji robót wymienionych w punkcie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objętych STWiOR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Ustalenia zawarte w niniejszej specyfikacji dotyczą prowadzenia robót przy ustawianiu obrzeży betonowych jako obramowania chodników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Zakres robót zawartych w projekcie technicz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wienie obrzeży betonowych o wym. 8x30 cm na podsypce cementowo-piaskowej gr. 3 c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Określenia podane w niniejszej Specyfikacji są zgodne z obowiązującymi normami i STWiORB D.00.00.00 „Wymagania ogólne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Obrzeża betonowe są to betonowe elementy prefabrykowane oddzielające chodnik, ciąg pieszo rowerowy od pasa ziel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wymagania dotyczące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Wykonawca jest odpowiedzialny za jakość wykonania robót oraz za zgodność z Dokumentacją Projektową, STWiORB i poleceniami Inspektora. Ogólne wymagania dotyczące robót podano w STWiORB D.00.00.00 „Wymagania ogólne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ami stosowanymi przy ustawianiu obrzeży betonowych na podsypce piaskowej, według zasad niniejszej specyfikacji są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</w:rPr>
        <w:t>2.1.</w:t>
      </w:r>
      <w:r>
        <w:rPr/>
        <w:tab/>
        <w:t>Obrzeża betonowe 8x30 cm odpowiadające BN-80/6775-03. „Prefabrykaty budowlane z betonu. Elementy nawierzchni dróg, ulic, parkingów i torowisk. Krawężniki i obrzeża chodnikow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  <w:tab/>
        <w:t xml:space="preserve">Piasek na podsypkę piaskową średnio- lub gruboziarnisty, odpowiadający ustaleniom </w:t>
      </w:r>
      <w:r>
        <w:rPr>
          <w:rStyle w:val="Biggertext"/>
          <w:rFonts w:cs="Arial" w:ascii="Arial" w:hAnsi="Arial"/>
          <w:bCs/>
        </w:rPr>
        <w:t>PN-EN 13139:2003 /AC:2004</w:t>
      </w:r>
      <w:r>
        <w:rPr>
          <w:rFonts w:cs="Arial" w:ascii="Arial" w:hAnsi="Arial"/>
        </w:rPr>
        <w:t xml:space="preserve">   „</w:t>
      </w:r>
      <w:r>
        <w:rPr>
          <w:rStyle w:val="Biggertext"/>
          <w:rFonts w:cs="Arial" w:ascii="Arial" w:hAnsi="Arial"/>
        </w:rPr>
        <w:t>Kruszywa do zaprawy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sek użyty na podsypkę piaskową nie może zawierać domieszek gliny w ilościach przekraczających 5 %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4. </w:t>
        <w:tab/>
      </w:r>
      <w:r>
        <w:rPr>
          <w:rFonts w:cs="Arial" w:ascii="Arial" w:hAnsi="Arial"/>
        </w:rPr>
        <w:t>Zaprawa cementowo- piaskowa do wypełnienia spoin między obrzeżam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en-US"/>
        </w:rPr>
        <w:t xml:space="preserve">cement portlandzki, wg </w:t>
      </w:r>
      <w:r>
        <w:rPr>
          <w:rStyle w:val="Biggertext"/>
          <w:rFonts w:cs="Arial" w:ascii="Arial" w:hAnsi="Arial"/>
          <w:bCs/>
          <w:lang w:val="en-US"/>
        </w:rPr>
        <w:t>PN-EN 197-1:2002 /A3:2007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iasek drobny, ostry wg </w:t>
      </w:r>
      <w:r>
        <w:rPr>
          <w:rStyle w:val="Biggertext"/>
          <w:rFonts w:cs="Arial" w:ascii="Arial" w:hAnsi="Arial"/>
          <w:bCs/>
        </w:rPr>
        <w:t>PN-EN 13139:2003 /AC:2004</w:t>
      </w:r>
      <w:r>
        <w:rPr>
          <w:rFonts w:cs="Arial" w:ascii="Arial" w:hAnsi="Arial"/>
        </w:rPr>
        <w:t xml:space="preserve">   „Kruszywa do zapraw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oda wg PN-EN-1008:2004 „Materiały budowlane. Woda do betonu i zapraw”.</w:t>
      </w:r>
    </w:p>
    <w:p>
      <w:pPr>
        <w:pStyle w:val="Heading2"/>
        <w:numPr>
          <w:ilvl w:val="2"/>
          <w:numId w:val="4"/>
        </w:numPr>
        <w:overflowPunct w:val="false"/>
        <w:autoSpaceDE w:val="false"/>
        <w:jc w:val="both"/>
        <w:textAlignment w:val="baselin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Materiały na ławy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ia ław pod obrzeża należy stosować, dla ławy betonowej – beton klasy C12/15 wg PN-EN 206-1 [4] – dot. obrzeży układanych przy wykonywaniu s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SPRZĘ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 xml:space="preserve">3.1. </w:t>
        <w:tab/>
      </w:r>
      <w:r>
        <w:rPr>
          <w:rFonts w:cs="Arial" w:ascii="Arial" w:hAnsi="Arial"/>
        </w:rPr>
        <w:t>Roboty ziemne związane z wykonaniem rowka pod obrzeża oraz podsypki piaskowej pod obrzeża będą wykonane ręczni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 xml:space="preserve">3.2. </w:t>
        <w:tab/>
      </w:r>
      <w:r>
        <w:rPr>
          <w:rFonts w:cs="Arial" w:ascii="Arial" w:hAnsi="Arial"/>
        </w:rPr>
        <w:t>Roboty związane z wbudowaniem obrzeży betonowych wykonywane będą przy użyciu narzędzi brukarskich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 xml:space="preserve">3.3. </w:t>
        <w:tab/>
      </w:r>
      <w:r>
        <w:rPr>
          <w:rFonts w:cs="Arial" w:ascii="Arial" w:hAnsi="Arial"/>
        </w:rPr>
        <w:t>Do wytworzenia zaprawy cementowo - piaskowej do wypełnienia spoin między obrzeżami betonowymi wykorzystana będzie betoniark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TRAN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   Obrzeża betonowe i palisady - transport i składowanie na miejscu wbudowania zgodnie z BN-80/67775-03 arkusz 1 „Prefabrykaty z betonu. Elementy nawierzchni dróg, ulic, parkingów i torowisk tramwajowych. Wspólne wymagania i badania.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ab/>
        <w:t>Piasek - może być przewożony dowolnymi środkami transportu zaakceptowanymi przez Inspektora. Podczas transportu i składowania należy zabezpieczyć różne asortymenty piasku przed ich przemieszani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ab/>
        <w:t>Cement - transportowany będzie środkami przeznaczonymi do przewożenia tego typu materiałów. Użyte środki transportu muszą uzyskać akceptację Insp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WYKONANIE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 Ogólne wymagania dotyczące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ólne wymagania dotyczące robót podano w STWiORB D.0.00.00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Zakres wykonywanych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 przystąpieniem do robót Wykonawca jest zobowiązany do oznakowania rejonu robót zgodnie z „Instrukcją oznakowania robót prowadzonych w pasie drogowy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</w:rPr>
        <w:t>Zakup i transport materiałów przewidzianych wg punktu 2 niniejszej STWiORB do wykonania obrzeż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iejsca pozyskania materiałów niezbędnych do wykonania powyższych robót muszą uzyskać akceptację Inspektora. Transport pozyskanych materiałów na miejsce wbudowania opisano w punkcie 4 niniejszej STWiOR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geodezyjne odcinków osadzenia obrzeży beton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ryta gruntowego pod obrzeża beton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wyższe roboty będą wykonane ręcznie. Wymagania co do szerokości i głębokości wykopu podano w „Katalogu szczegółów drogowych ulic, placów i parków miejskich” – karta 01.18. Wykonane koryto powinno być wyprofilowane zgodnie z projektowanymi spadkami podłużnymi chodnika. Grunt w podłożu koryta należy odpowiednio zagęścić. Stopień zagęszczenia nie powinien być mniejszy od 0,97 zgodnie z PN-S-02205: 1998 [12]„ Drogi samochodowe. Roboty ziemne. Wymagania i badania”.. Oznaczanie wskaźnika zagęszczenia gruntu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uszczalne odchylenia w głębokości wykonanego koryta wynoszą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 cm. Dopuszczalne odchylenia od projektowanej niwelety obrzeża nie powinny przekraczać 0,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sypki piaskowej i osadzenie obrzeży betonow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ykonanie podsypki polega na rozścieleniu w korycie gruntowym warstwy podsypki jak w „Katalogu szczegółów drogowych ulic, placów i parków miejskich” – karta 01.18. Na wykonanej podsypce piaskowej należy osadzić obrzeża betonowe zgodnie z „Katalogiem szczegółów drogowych ulic, placów i parków miejskich” – karta 01.18.  Wbudowane obrzeża należy obsypać gruntem od strony przeciwnej niż wykonywany chodn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4.1. </w:t>
      </w:r>
      <w:r>
        <w:rPr>
          <w:rFonts w:cs="Arial" w:ascii="Arial" w:hAnsi="Arial"/>
        </w:rPr>
        <w:t>Wykonanie lawy betonowej – dot. obrzeży układanych przy wykonywaniu s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miary wykopu, stanowiącego koryto pod ławę, powinny odpowiadać wymiarom ławy w planie z uwzględnieniem w szerokości dna wykopu ew. konstrukcji szalu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kaźnik zagęszczenia dna wykonanego koryta pod ławę powinien wynosić co najmniej 0,97 według normalnej metody Proc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Ławę betonową z oporem wykonuje się w szalowaniu. Beton rozścielony w szalowaniu lub bezpośrednio w korycie powinien być wyrównywany warstwami. Betonowanie ław należy wykonywać zgodnie z wymaganiami PN-63/B-06251 [7], przy czym należy stosować co 50 m szczeliny dylatacyjne wypełnione bitumiczną masą zalew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enie spoin między ustawionymi obrzeżami betonowy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erokość spoin nie powinna przekraczać 0,8 cm. Spoiny pomiędzy obrzeżami po oczyszczeniu  powinny być wypełnione zaprawą cementowo-piaskową przy użyciu 300 kg cementu n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iasku. Materiały do wykonania zaprawy cementowo - piaskowej opisano w punkcie 2.3. niniejszej STWiORB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kontroli jakości robót podano w STWiORB D.0.00.00 „Wymagania ogóln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. Kontrola jakości materiałów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dokonuje się przez pełne wykonanie badań laboratoryjnych obrzeży betonowych oraz pozostałych materiałów użytych do ich u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zeża betonowe powinny odpowiadać wymaganiom BN-80/6775-0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iasek powinien odpowiadać wymaganiom </w:t>
      </w:r>
      <w:r>
        <w:rPr>
          <w:rStyle w:val="Biggertext"/>
          <w:rFonts w:cs="Arial" w:ascii="Arial" w:hAnsi="Arial"/>
          <w:bCs/>
        </w:rPr>
        <w:t>PN-EN 13139:2003 /AC:2004</w:t>
      </w:r>
      <w:r>
        <w:rPr>
          <w:rFonts w:cs="Arial" w:ascii="Arial" w:hAnsi="Arial"/>
        </w:rPr>
        <w:t xml:space="preserve">   „</w:t>
      </w:r>
      <w:r>
        <w:rPr>
          <w:rStyle w:val="Biggertext"/>
          <w:rFonts w:cs="Arial" w:ascii="Arial" w:hAnsi="Arial"/>
        </w:rPr>
        <w:t>Kruszywa do zaprawy</w:t>
      </w:r>
      <w:r>
        <w:rPr>
          <w:rFonts w:cs="Arial" w:ascii="Arial" w:hAnsi="Arial"/>
        </w:rPr>
        <w:t>.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ement powinien odpowiadać wymaganiom </w:t>
      </w:r>
      <w:r>
        <w:rPr>
          <w:rStyle w:val="Biggertext"/>
          <w:rFonts w:cs="Arial" w:ascii="Arial" w:hAnsi="Arial"/>
          <w:bCs/>
        </w:rPr>
        <w:t xml:space="preserve">PN-EN 197-1:2002 /A3:2007 </w:t>
      </w:r>
      <w:r>
        <w:rPr>
          <w:rFonts w:cs="Arial" w:ascii="Arial" w:hAnsi="Arial"/>
        </w:rPr>
        <w:t>Cement. Część 1. Skład, wymagania i kryteria zgodności dotyczące cementów powszechnego użyt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oda do zaprawy cementowo-piaskowej powinna być zgodna z wymaganiami PN-EN-1008:2004  „Materiały budowlane. Woda do betonu i zapraw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2. Kontrola w trakcie robó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geometrii wytyczonej linii wykonania obrzeż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prawidłowości wykonania wykop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awidłowości wykonania podsyp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awidłowości wykonania ławy betonow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ustawienia obrzeży betonowych. Zgodność z Dokumentacją Projektową usytuowania w planie i profi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puszczalne odchylenia od Dokumentacji podano w punkcie 5 niniejszej STWiOR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MIA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obmiaru robót podano w STWiORB D.0.00.00 „Wymagania ogóln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ostką obmiaru jest 1 mb obrzeża, ustawionego zgodnie z Dokumentacją Projektową i pomiarami w ter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BIO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ólne zasady odbioru robót podano w STWiORB D.0.00.00 „Wymagania ogóln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uznaje się za wykonane zgodnie z dokumentacją projektową, STWiORB i wymaganiami Inżyniera, jeżeli wszystkie pomiary i badania z zachowaniem tolerancji wg pkt 6 dały wyniki pozyty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DSTAWA PŁAT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 Ogólne ustalenia dotyczące podstawy płatności</w:t>
      </w:r>
    </w:p>
    <w:p>
      <w:pPr>
        <w:pStyle w:val="BodyTextIndent3"/>
        <w:rPr/>
      </w:pPr>
      <w:r>
        <w:rPr/>
        <w:t>Ogólne ustalenia dotyczące podstawy płatności podano w STWiORB D.0.00.00 „Wymagania ogólne".</w:t>
      </w:r>
    </w:p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 Cena jednostki obmia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konania robót obejm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i transport materiałów na miejsce wbudow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robót prowadzonych w pasie drog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geodezyjne wyznaczenie odcinków ustawianego obrzeż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ryta gruntowego pod obrzeże chodni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nie podsypki piaskowej pod obrzeża gr.5 c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ławy betonowej C12/1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ław betonowych (w miejscach podanych w dokumentacji projektowej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obrzeży chodnik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enie spoin między obrzeżami chodnikowymi zaprawą cementowo-piasko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ypanie i zagęszczenie gruntu przy ustawionych obrzeżach od strony zewnętrz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miejsca prowadzenia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ZEPISY ZWIĄZ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 Norm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18"/>
        <w:gridCol w:w="6301"/>
      </w:tblGrid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  <w:bCs/>
              </w:rPr>
              <w:t>PN-B-06050:1999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</w:rPr>
              <w:t>Geotechnika -- Roboty ziemne -- Wymagania ogól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206-1:2003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. Część 1: Wymagania, właściwości, produkcja i zgodność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Biggertext"/>
                <w:rFonts w:cs="Arial" w:ascii="Arial" w:hAnsi="Arial"/>
                <w:bCs/>
              </w:rPr>
              <w:t>PN-EN 13139:2003 /AC:2004</w:t>
            </w:r>
            <w:r>
              <w:rPr>
                <w:rFonts w:cs="Arial" w:ascii="Arial" w:hAnsi="Arial"/>
              </w:rPr>
              <w:t xml:space="preserve"> 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</w:rPr>
              <w:t>Kruszywa do zapraw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B-10021: 198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  <w:bCs/>
              </w:rPr>
              <w:t>PN-EN 13043:20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Biggertext"/>
                <w:rFonts w:cs="Arial" w:ascii="Arial" w:hAnsi="Arial"/>
                <w:bCs/>
              </w:rPr>
              <w:t>PN-EN 13043:2004</w:t>
            </w:r>
            <w:r>
              <w:rPr>
                <w:rFonts w:cs="Arial" w:ascii="Arial" w:hAnsi="Arial"/>
              </w:rPr>
              <w:t xml:space="preserve"> 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Style w:val="Biggertext"/>
                <w:rFonts w:cs="Arial" w:ascii="Arial" w:hAnsi="Arial"/>
                <w:bCs/>
              </w:rPr>
              <w:t>PN-EN 197-1:2002 /A3:2007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. Część 1. Skład, wymagania i kryteria zgodności dotyczące cementów powszechnego użytk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80/6775-03/0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80/6775-03/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ykaty budowlane z betonu. Elementy nawierzchni dróg, ulic, parkingów i torowisk tramwajowych. Krawężniki i obrzeż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PN-EN 1340:2004 /AC:2007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Style w:val="Biggertext"/>
                <w:rFonts w:cs="Arial" w:ascii="Arial" w:hAnsi="Arial"/>
              </w:rPr>
              <w:t>Krawężniki betonowe -- Wymagania i metody badań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-1008:20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S-02205: 199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samochodowe. Roboty ziemne. Wymagania i bad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FF0000"/>
        </w:rPr>
        <w:t> </w:t>
      </w:r>
      <w:r>
        <w:rPr>
          <w:rFonts w:cs="Arial" w:ascii="Arial" w:hAnsi="Arial"/>
          <w:b/>
        </w:rPr>
        <w:t>10.2. Inne dokumen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szczegółów drogowych ulic, placów i parków miejskich – Centrum Techniki Budownictwa Komunal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start="3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STWiORB D.08.03.0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Biggertext">
    <w:name w:val="biggertext"/>
    <w:basedOn w:val="DefaultParagraphFont"/>
    <w:qFormat/>
    <w:rPr/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0"/>
      <w:ind w:firstLine="70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268" w:hanging="8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20:00Z</dcterms:created>
  <dc:creator>Krystyna Łuczak</dc:creator>
  <dc:description/>
  <cp:keywords/>
  <dc:language>en-US</dc:language>
  <cp:lastModifiedBy>Krajewski, Grzegorz</cp:lastModifiedBy>
  <cp:lastPrinted>2015-11-26T09:55:00Z</cp:lastPrinted>
  <dcterms:modified xsi:type="dcterms:W3CDTF">2015-12-18T08:55:00Z</dcterms:modified>
  <cp:revision>38</cp:revision>
  <dc:subject/>
  <dc:title>1</dc:title>
</cp:coreProperties>
</file>