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PECYFIKACJA  TECHNICZNA  WYKONA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08.01.02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TAWIENIE KRAWĘŻNIKÓW KAMIENNY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TWiOR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specyfikacji technicznej wykonania i odbioru robót budowlanych (STWiORB) są wymagania dotyczące wykonania i odbioru robót związanych z ustawieniem krawężników kamiennych w ramach modernizacji byłej drogi krajowej nr 22 (obecnie droga gminna) w zakresie przebudowy drogi gminnej nr 236040G od wiaduktów nad linią kolejową do węzła Pawłow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akres stosowania STWiOR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TWiOR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stalenia zawarte w niniejszej specyfikacji dotyczą zasad prowadzenia robót związanych </w:t>
        <w:br/>
        <w:t>z wbudowaniem oporników kamiennych wtopionych i obejm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oporników kamiennych o wymiarach 15x30x100 cm na ławie betonowej C 12/15 bez oporu - na pachwinach najazdowych (opornik wewnętrzny)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krawężników trapezowych o wymiarach 15x21x30 cm na ławie betonowej C 12/15 z oporem – na pierścieniu ronda i wyspach najaz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Krawężnik kamienny – element kamienny, długości większej od 30 cm, powszechnie stosowany jako obramowanie drogi, chodnika, ścież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Powierzchnia z drobną fakturą – powierzchnia po obróbce pozwalającej na uzyskanie różnicy maksimum do 0,5 mm pomiędzy wypukłościami a wklęsłościa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3. </w:t>
      </w:r>
      <w:r>
        <w:rPr>
          <w:rFonts w:cs="Arial" w:ascii="Arial" w:hAnsi="Arial"/>
        </w:rPr>
        <w:t>Powierzchnia z grubą fakturą - powierzchnia po obróbce pozwalającej na uzyskanie różnicy  pomiędzy wypukłościami a wklęsłościami większej od 2 m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4. </w:t>
      </w:r>
      <w:r>
        <w:rPr>
          <w:rFonts w:cs="Arial" w:ascii="Arial" w:hAnsi="Arial"/>
        </w:rPr>
        <w:t>Wymiar nominalny – każdy wymiar krawężnika, według specyfikacj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5. </w:t>
      </w:r>
      <w:r>
        <w:rPr>
          <w:rFonts w:cs="Arial" w:ascii="Arial" w:hAnsi="Arial"/>
        </w:rPr>
        <w:t xml:space="preserve"> Powierzchnia ciosana – powierzchnia nieobrobiona, taka jak po rozłupa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6. </w:t>
      </w:r>
      <w:r>
        <w:rPr>
          <w:rFonts w:cs="Arial" w:ascii="Arial" w:hAnsi="Arial"/>
        </w:rPr>
        <w:t>Obrabianie mechaniczne – wykończenie powierzchni z widocznymi śladami narzędzi, uzyskane z zastosowaniem obróbki mechanicz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3. </w:t>
      </w:r>
      <w:r>
        <w:rPr>
          <w:rFonts w:cs="Arial" w:ascii="Arial" w:hAnsi="Arial"/>
        </w:rPr>
        <w:t>Pozostałe określenia podstawowe są zgodne z obowiązującymi, odpowiednimi polskimi normami i z definicjami podanymi w STWiORB D-00.00.00 „Wymagania ogólne”[1] pkt 1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onawca jest odpowiedzialny za jakość wykonania robót oraz za zgodność z Dokumentacją Projektową, Specyfikacją Techniczną i poleceniami Inżyniera. Ogólne wymagania dotyczące robót podano w STWiORB D-0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MATERIAŁ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materiałów, ich pozyskiwania i składowania, podano w  STWiORB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2. Materiały do wykonania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>Zgodność materiałów z dokumentacją projektową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ateriały do wykonania robót powinny być zgodne z ustaleniami dokumentacji projektowej lub STWiOR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Stosowane materiał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ustawianiu krawężników i palisad na ławach można stosować następujące materiał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rawężniki kamienn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asek na podsypkę i do zapra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ment do podsypki i do zapraw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odę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teriały do wykonania ł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3. </w:t>
      </w:r>
      <w:r>
        <w:rPr>
          <w:rFonts w:cs="Arial" w:ascii="Arial" w:hAnsi="Arial"/>
        </w:rPr>
        <w:t>Krawężniki kami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1. Wymagania ogólne wobec krawężników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śli nie ustalono inaczej, krawężniki powinny być dostarczane o długości 1 m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krawężników łukowych długość jest dłuższym wymiarem; minimalna długość krawężników łukowych powinna wynosić 50 cm, długość maksymalną określa producent; krawężniki łukowe powinny być identyfikowane za pośrednictwem promienia powierzchni pionowej; długość całkowitą kilku krawężników łukowych należy mierzyć bez uwzględnienia spoin na krawędziach wspólnych powierzchni widocznych; końce krawężników łukowych powinny być zaokrąglon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tre krawędzie krawężników mogą mieć fazy o nominalnych wymiarach pionowych i poziomych nie przekraczających 2 mm; wymiary większych faz, zaokrąglonych naroży lub skosów, jeśli są stosowane, powinny być określone przez dostawcę lub zamawiającego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różnia się różne kształty krawężników, np. prostokątne, skośne, podcięte, z fazą, zaokrąglone itp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różnia się dwa typy krawężni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liczne, do oddzielenia powierzchni znajdujących się na różnych poziomach (np. jezdni i chodnika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ogowe (wtopione), do oddzielenia powierzchni znajdujących się na tym samym poziomie (np. jezdni i pobocza) - do zastosowa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 powierzchni czołowej krawężników nie powinno być otworów montaż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różnia się różne klasy odnoszące się do określonych właściwości wyrobu, które ustala dokumentacja projektowa lub Inżyni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2. Wymagania techniczne wobec krawęż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agania techniczne stawiane krawężnikom kamiennym określa PN-EN 1343 [5] w sposób przedstawiony w tablicy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Wymagania wobec krawężnika kamiennego, ustalone w PN-EN 1343 [5] (Uwaga: Klasy poszczególnych parametrów powinny być ustalone w dokumentacji projektowej lub przez Inżyniera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51"/>
        <w:gridCol w:w="130"/>
        <w:gridCol w:w="934"/>
        <w:gridCol w:w="39"/>
        <w:gridCol w:w="1111"/>
        <w:gridCol w:w="404"/>
        <w:gridCol w:w="533"/>
        <w:gridCol w:w="22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odchyłki, w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łkowitej szerokości i wysokości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N-EN 1343,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3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2</w:t>
            </w:r>
          </w:p>
        </w:tc>
      </w:tr>
      <w:tr>
        <w:trPr>
          <w:trHeight w:val="111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 dwoma powierzchniami ciosanymi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A [5]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0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 powierzchnią obrabianą i ciosaną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0</w:t>
            </w:r>
          </w:p>
        </w:tc>
      </w:tr>
      <w:tr>
        <w:trPr>
          <w:trHeight w:val="20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 dwoma powierzchniami obrabianymi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 skosach krawężników z fazą, w mm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2</w:t>
            </w:r>
          </w:p>
        </w:tc>
      </w:tr>
      <w:tr>
        <w:trPr>
          <w:trHeight w:val="81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piłowane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</w:t>
            </w:r>
          </w:p>
        </w:tc>
      </w:tr>
      <w:tr>
        <w:trPr>
          <w:trHeight w:val="15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ciosane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5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5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obrabiane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wierzchni czołowych krawężników prostych, w mm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san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bian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liniowość krawędzi równoległych do powierzchni górnej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liniowość krawędzi prostopadłych do powierzchni górnej, 3 mm  od góry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6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3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padłość pomiędzy powierzchniami górną  i czołową, gdy tworzą one kąt prosty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7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ówności górnej powierzchni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</w:t>
            </w:r>
          </w:p>
        </w:tc>
      </w:tr>
      <w:tr>
        <w:trPr>
          <w:trHeight w:val="33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padłość pomiędzy powierzchnią górną              i powierzchnią tylną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rawężniki ± 5</w:t>
            </w:r>
          </w:p>
        </w:tc>
      </w:tr>
      <w:tr>
        <w:trPr>
          <w:trHeight w:val="14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mień krawężników łukowych z powierzchnią ciosaną lub obrabianą, w porównaniu z powierzchnią po obróbce mechanicznej</w:t>
            </w:r>
          </w:p>
          <w:p>
            <w:pPr>
              <w:pStyle w:val="Normal"/>
              <w:ind w:left="130" w:hanging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ierówności (wypukłości i wklęsłości) powierzchni czołowej, w mm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sanej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grubą fakturą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robną faktur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wartości zadeklarowa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,     –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5,     –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3,     –  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ość na zamrażanie/rozmrażanie, przy liczbie cykli 48, dla klasy 1 (W przypadkach szczególnych zastosowań – norma dopuszcza inne rodzaje badań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371 [6]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e  (≤  20%  zmiany wytrzymałości na zginani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zginanie, w MPa, powinna być zadeklarowana przez producenta, przy czym dla zastosowań n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obszarach ruchu pieszego i roweroweg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ach dostępnych dla lekkich pojazdów i motocykli i sporadycznie dla samochodów; wjazd do garaży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ach spacerowych, placach targowych, sporadycznie użytkowanych przez pojazdy dostawcze i pogotowi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ach ruchu pieszego często używanych przez samochody ciężarow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ch i ulicach, stacjach benzyn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372 [7]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4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B [5]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one minimalne obciążenie niszczące, w k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lą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43 [5]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óbka odniesienia powinna poka-zywać wygląd gotowego wyrobu oraz dawać przybliżone pojęcie w odniesieniu do barwy, wzoru uży-lenia, struktury i wykończenia powierzch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siąkliwość (w % masy), badana wg PN-EN 13755 [9], powinna być zadeklarowana przez producenta (np. 0,5÷3,0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Opis petrograficzny, wg PN-EN 12407 [8], powinien być dostarczony przez produc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hemiczna obróbka powierzchni – stwierdzenie producenta/dostawcy czy wyrób był jej poddany i jaki był rodzaj obrób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2.3.3. Przechowywanie krawężników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i mogą być przechowywane na składowiskach otwartych, posegregowane wg typów, rodzajów, odmian i wielk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awężniki uliczne  i drogowe typu „A” (patrz – zał. 2) należy układać na powierzchniach spodu, w szeregu, na podkładkach drewni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awężnik drogowy rodzaju „B” dozwala się układać w stosy, bez przekładek drewnianych, przy czym wysokość stosów nie powinna przekraczać 1,4 m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 xml:space="preserve">2.2.4. </w:t>
      </w:r>
      <w:r>
        <w:rPr>
          <w:rFonts w:cs="Arial"/>
          <w:b w:val="false"/>
          <w:sz w:val="20"/>
        </w:rPr>
        <w:t>Materiały na podsypkę i do zapra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śli dokumentacja projektowa lub STWiORB nie ustala inaczej, to należy stosować następujące materiały na podsypkę cementowo-piaskową i do zapraw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eszankę cementu i piasku: z piasku naturalnego spełniającego wymagania dla gatunku 1 wg PN-B-11113 [10], cementu 32,5 spełniającego wymagania PN-EN 197-1 [3] i wody odmiany 1 odpowiadającej wymaganiom PN-88/B-32250 [11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cementu powinno być zgodne z BN-88/6731-08 [12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7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teriały na ławy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ław pod krawężniki i oporniki należy stosować, dla ławy betonowej – beton klasy C12/15 wg PN-EN 206-1 [4]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 SPRZ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gólne wymagania dotyczące sprzętu podano w STWiORB D-00.00.00 „Wymagania ogólne” [1] pkt 3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2. Sprzęt do wykonania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oboty wykonuje się ręcznie przy zastosowaniu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dot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985" w:leader="dot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ibratorów płytowych, ubijaków ręcznych lub mechanicznych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>Ogólne wymagania dotyczące transportu podano w STWiORB D-00.00.00 „Wymagania ogólne” [1] pkt 4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2. Transpor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rawężniki kamienn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wężniki należy układać na podkładach drewnianych, rzędami, długością w kierunku jazdy środka transportowego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wężnik uliczny oraz krawężnik drogowy rodzaju „A” (patrz zał. 2) może być przewożony tylko w jednej warstwie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3. Transport pozostałych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 cementu powinien się odbywać w warunkach zgodnych z [12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 WYKONANIE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>Ogólne zasady wykonania robót podano w STWiORB D-00.00.00 „Wymagania ogólne” [1] pkt 5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2. Zasady wykonyw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Sposób wykonania robót powinien być zgodny z dokumentacją projektową i STWiORB. W przypadku braku wystarczających danych można korzystać z ustaleń podanych w niniejszej specyfikacji oraz z informacji podanych w załączni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stawowe czynności przy wykonywaniu robót obejmują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boty przygotowawcze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ła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wienie krawężników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pełnienie spoin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wykończeniow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3. Roboty przygot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przystąpieniem do robót należy, na podstawie dokumentacji projektowej,  STWiORB lub wskazań Inżynier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lokalizację robó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dane niezbędne do szczegółowego wytyczenia robót oraz ustalenia danych wysokościowych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unąć przeszkody, np. słupki, pachołki, elementy dróg, ogrodzeń itd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talić materiały niezbędne do wykonania robót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kreślić kolejność, sposób i termin wykonania robó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4. Wykonanie ła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4.1. </w:t>
      </w:r>
      <w:r>
        <w:rPr>
          <w:rFonts w:cs="Arial" w:ascii="Arial" w:hAnsi="Arial"/>
        </w:rPr>
        <w:t>Koryto pod ł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agęszczenia dna wykonanego koryta pod ławę powinien wynosić co najmniej 0,97 według normalnej metody Procto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4.2. </w:t>
      </w:r>
      <w:r>
        <w:rPr>
          <w:rFonts w:cs="Arial" w:ascii="Arial" w:hAnsi="Arial"/>
        </w:rPr>
        <w:t>Ława beto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awę betonową zwykłą w gruntach spoistych wykonuje się bez szalowania, przy gruntach sypkich należy stosować szal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5. Ustawienie krawężników kamienn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1. </w:t>
      </w:r>
      <w:r>
        <w:rPr>
          <w:rFonts w:cs="Arial" w:ascii="Arial" w:hAnsi="Arial"/>
        </w:rPr>
        <w:t>Zasady ustawiania krawęż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2. </w:t>
      </w:r>
      <w:r>
        <w:rPr>
          <w:rFonts w:cs="Arial" w:ascii="Arial" w:hAnsi="Arial"/>
        </w:rPr>
        <w:t>Ustawienie krawężników na ławie beton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5.3. </w:t>
      </w:r>
      <w:r>
        <w:rPr>
          <w:rFonts w:cs="Arial" w:ascii="Arial" w:hAnsi="Arial"/>
        </w:rPr>
        <w:t>Wypełnianie sp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iny krawężników nie powinny przekraczać szerokości 1 cm. Spoiny należy wypełnić zaprawą cementowo-piaskową, przygotowaną w stosunku 1:2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6. Roboty wykończeniow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Roboty wykończeniowe powinny być zgodne z dokumentacją projektową i STWiORB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tworzenie elementów czasowo usuniętych,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porządkujące otoczenie terenu robó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6. KONTROLA JAKOŚCI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kontroli jakości robót podano w STWiORB D.00.00.00. „Wymagania Ogól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1. Ogólne zasady kontroli jakości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gólne zasady kontroli jakości robót podano w STWiORB D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2. Badania przed przystąpieniem do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przystąpieniem do robót Wykonawca powinien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w. wykonać własne badania właściwości materiałów przeznaczonych do wykonania robót, określone w pkcie 2 (tablicy 1)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awdzić cechy zewnętrzne krawężnikó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oraz wyniki badań Wykonawca przedstawia Inżynierowi do akceptacj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glądu zewnętrznego krawężników należy przeprowadzić na podstawie oględzin elementu przez pomiar i ocenę uszkodzeń występujących na powierzchniach i krawędziach elementu zgodnie z wymaganiami tablicy 1 i ustaleniami PN-EN 1343:2003 [5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ozostałych materiałów stosowanych przy ustawianiu krawężników kamiennych powinny obejmować właściwości, określone w normach podanych dla odpowiednich materiałów w pkcie 2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3. Badania w czasie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3.1. </w:t>
      </w:r>
      <w:r>
        <w:rPr>
          <w:rFonts w:cs="Arial" w:ascii="Arial" w:hAnsi="Arial"/>
        </w:rPr>
        <w:t>Sprawdzenie koryta pod ław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leży sprawdzać wymiary koryta oraz zagęszczenie podłoża na dnie wykop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2 cm. Zagęszczenie podłoża powinno być zgodne z pkt 5.4.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3.2. </w:t>
      </w:r>
      <w:r>
        <w:rPr>
          <w:rFonts w:cs="Arial" w:ascii="Arial" w:hAnsi="Arial"/>
        </w:rPr>
        <w:t>Sprawdzenie 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wykonywaniu ław badaniu podlegają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zgodność profilu podłużnego górnej powierzchni ław z dokumentacją projektow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ławy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miary ła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% wysokości projektowa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0% szerokości projektowanej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równość górnej powierzchni ła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wność górnej powierzchni ławy sprawdza się przez przyłożenie w dwóch punktach, na każde 100 m ławy, trzymetrowej łaty. Prześwit pomiędzy górną powierzchnią ławy i przyłożoną łatą nie może przekraczać 1 cm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d)</w:t>
        <w:tab/>
        <w:t>odchylenie linii ław od projektowanego kierun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2 cm na każde 100 m wykonanej ła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6.3.3. </w:t>
      </w:r>
      <w:r>
        <w:rPr>
          <w:rFonts w:cs="Arial" w:ascii="Arial" w:hAnsi="Arial"/>
        </w:rPr>
        <w:t>Sprawdzenie ustawienia krawężników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      1 c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kładność wypełnienia spoin bada się co 10 metrów. Spoiny muszą być wypełnione całkowicie na pełną głębokoś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1. Ogólne zasady obmiaru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bmiaru robót podano w STWiORB D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7.2. Jednostka obmi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m (metr) ustawionego krawęż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ODBIÓ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8.1. Ogólne zasady odbioru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odbioru robót podano w STWiORB D-00.00.00 „Wymagania ogólne” [1] pkt 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8.2. Odbiór robót zanikających i ulegających zakry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koryta pod ławę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ławy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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odsypk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biór tych robót powinien być zgodny z wymaganiami pktu 8.2 STWiORB  D-00.00.00 „Wymagania ogólne” [1] oraz niniejszej STWiOR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1. Ogólne ustalenia dotyczące podstawy płat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ustalenia dotyczące podstawy płatności podano w STWiORB D-00.00.00  „Wymagania ogólne” [1] pkt 9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0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2. Cena jednostki ob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ustawienia 1 m krawężnika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odłoż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materiałów i sprzę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koryta pod ławę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ławy z ewentualnym wykonaniem szalunku i zalaniem szczelin dylata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podsyp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tawienie krawężników z wypełnieniem spoin i zalaniem szczelin według wymagań dokumentacji projektowej, STWiORB i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prowadzenie pomiarów i badań wymaganych w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wiezienie sprzęt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9.3. Sposób rozliczenia robót tymczasowych i prac towarzysz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na wykonania robót określonych niniejszą STWiORB obejmuje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PISY ZWIĄZ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10.1</w:t>
      </w:r>
      <w:r>
        <w:rPr/>
        <w:t>. Norm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97-1: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206-1: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. Część 1: Wymagania, właściwości, produkcja i zgodność (W okresie przejściowym można stosować PN-B-06250:1988 Beton zwykły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43: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z kamienia naturalnego do zewnętrznych nawierzchni drogowych. Wymagania i metody bada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371: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badań kamienia naturalnego – Oznaczanie mrozoodpornoś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372:2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badań kamienia naturalnego – Oznaczanie wytrzymałości na zginanie pod działaniem siły skupione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2407:2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badań kamienia naturalnego – Badania petrograficz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755:200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badań kamienia naturalnego – Oznaczanie nasiąkliwości przy ciśnieniu atmosferyczny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3242:2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a dla niezwiązanych i związanych hydraulicznie materiałów stosowanych w obiektach budowlanych i budownictwie drogowym (W okresie przejściowym można stosować PN-B-11111:1996 Kruszywa mineralne. Kruszywa naturalne do nawierzchni drogowych. Żwir i mieszanka, PN-B-11112:1996 Kruszywa mineralne. Kruszywo łamane do nawierzchni drogowych, PN-B-11113:1996 Kruszywa mineralne. Kruszywa naturalne do nawierzchni drogowych. Piasek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1008:2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zarobowa do betonu. Specyfikacja pobierania próbek, badanie i ocena przydatności wody zarobowej do betonu, w tym wody odzyskanej z procesów produkcji beton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06265:20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e uzupełnienie PN-EN 206-1:2003 – Beton. Część 1: Wymagania, właściwości, produkcja i zgodność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0.3. Inne dokument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szczegółów drogowych ulic, placów i parków miejskich, Centrum Techniki Budownictwa Komunalnego, Warszawa 19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start="3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8.01.0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57" w:hanging="37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>
        <w:b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0"/>
      <w:ind w:firstLine="7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2:24:00Z</dcterms:created>
  <dc:creator>x</dc:creator>
  <dc:description/>
  <cp:keywords/>
  <dc:language>en-US</dc:language>
  <cp:lastModifiedBy>Krajewski, Grzegorz</cp:lastModifiedBy>
  <cp:lastPrinted>2015-11-25T12:18:00Z</cp:lastPrinted>
  <dcterms:modified xsi:type="dcterms:W3CDTF">2015-12-21T14:51:00Z</dcterms:modified>
  <cp:revision>52</cp:revision>
  <dc:subject/>
  <dc:title>SPECYFIKACJA TECHNICZNA</dc:title>
</cp:coreProperties>
</file>