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PECYFIKACJE TECHNICZ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YKONANIA I ODBIOR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BÓT BUDOWLANY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.08.00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ELEMENTY UL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SPECYFIKACJA  TECHNICZNA  WYKONA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08.01.01b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TAWIENIE KRAWĘŻNIKÓW BETONOWY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TWiOR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niniejszej specyfikacji technicznej wykonania i odbioru robót budowlanych (STWiORB) są wymagania dotyczące wykonania i odbioru robót związanych z ustawieniem krawężników w ramach modernizacji byłej drogi krajowej nr 22 (obecnie droga gminna) w zakresie przebudowy drogi gminnej nr 236040G od wiaduktów nad linią kolejową do węzła Pawłow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Zakres stosowania STWiOR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pecyfikacja techniczna wykonania i odbioru robót budowlanych (STWiORB) jest stosowana jako dokument przetargowy i kontraktowy przy zlecaniu i realizacji robót wymienionych w punkcie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TWiOR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stalenia zawarte w niniejszej specyfikacji dotyczą zasad prowadzenia robót związanych </w:t>
        <w:br/>
        <w:t>z wbudowaniem krawężników i oporników drogowych i obejm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before="60" w:after="60"/>
        <w:jc w:val="both"/>
        <w:rPr/>
      </w:pPr>
      <w:r>
        <w:rPr>
          <w:rFonts w:cs="Arial" w:ascii="Arial" w:hAnsi="Arial"/>
        </w:rPr>
        <w:t>ustawienie krawężników betonowych o wymiarach 20x30x100 cm obniżonych na ławie betonowej C 12/15 z oporem (na przejściach dla pieszych, przejazdach rowerowych oraz zjazdach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ustawienie krawężników betonowych o wymiarach 20x30x100 cm wyniesionych do 12 cm oraz do 18 cm (na długości przystanków autobusowych) na ławie betonowej C 12/15 z oporem </w:t>
      </w:r>
    </w:p>
    <w:p>
      <w:pPr>
        <w:pStyle w:val="Normal"/>
        <w:numPr>
          <w:ilvl w:val="1"/>
          <w:numId w:val="8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oporników betonowych o wymiarach 15x30x100 cm na ławie betonowej C 12/15 bez oporu (na zatokach autobusowych, pomiędzy ciągiem pieszo-rowerowym, a pasem buforowym, na krawędziach projektowanego ronda) oraz z oporem – opornik zewnętrzny na pachwinie najazdowej</w:t>
      </w:r>
    </w:p>
    <w:p>
      <w:pPr>
        <w:pStyle w:val="Normal"/>
        <w:numPr>
          <w:ilvl w:val="1"/>
          <w:numId w:val="8"/>
        </w:numPr>
        <w:spacing w:before="60" w:after="60"/>
        <w:jc w:val="both"/>
        <w:rPr/>
      </w:pPr>
      <w:r>
        <w:rPr>
          <w:rFonts w:cs="Arial" w:ascii="Arial" w:hAnsi="Arial"/>
        </w:rPr>
        <w:t>ustawienie oporników betonowych o wymiarach 12x25x100 cm na ławie betonowej C 12/15 z oporem (wokół zjazd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1. </w:t>
      </w:r>
      <w:r>
        <w:rPr>
          <w:rFonts w:cs="Arial" w:ascii="Arial" w:hAnsi="Arial"/>
        </w:rPr>
        <w:t>Krawężnik betonowy – prefabrykat betonowy, przeznaczony do oddzielenia powierzchni znajdujących się na tym samym poziomie lub na różnych poziomach stosowany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) w celu ograniczania lub wyznaczania granicy rzeczywistej lub wizu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jako kanały odpływowe, oddzielnie lub w połączeniu z innymi krawężnikami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) jako oddzielenie pomiędzy powierzchniami poddanymi różnym rodzajom ruchu drogoweg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2. </w:t>
      </w:r>
      <w:r>
        <w:rPr>
          <w:rFonts w:cs="Arial" w:ascii="Arial" w:hAnsi="Arial"/>
        </w:rPr>
        <w:t>Wymiar nominalny – wymiar krawężnika określony w celu jego wykonania, któremu powinien odpowiadać wymiar rzeczywisty w określonych granicach dopuszczalnych odchył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3. </w:t>
      </w:r>
      <w:r>
        <w:rPr>
          <w:rFonts w:cs="Arial" w:ascii="Arial" w:hAnsi="Arial"/>
        </w:rPr>
        <w:t>Pozostałe określenia podstawowe są zgodne z obowiązującymi, odpowiednimi polskimi normami i z definicjami podanymi w STWiORB D-00.00.00 „Wymagania ogólne”[1] pkt 1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ykonawca jest odpowiedzialny za jakość wykonania robót oraz za zgodność z Dokumentacją Projektową, Specyfikacją Techniczną i poleceniami Inżyniera. Ogólne wymagania dotyczące robót podano w STWiORB D-00.00.00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MATERIAŁ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1. Ogólne wymagania dotyczące materiałów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materiałów, ich pozyskiwania i składowania, podano w  STWiORB D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2. Materiały do wykonania robó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1. </w:t>
      </w:r>
      <w:r>
        <w:rPr>
          <w:rFonts w:cs="Arial" w:ascii="Arial" w:hAnsi="Arial"/>
        </w:rPr>
        <w:t>Zgodność materiałów z dokumentacją projektową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ateriały do wykonania robót powinny być zgodne z ustaleniami dokumentacji projektowej lub STWiORB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>Stosowane materiał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y ustawianiu krawężników i palisad na ławach można stosować następujące materiał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rawężniki betonow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asek na podsypkę i do zapra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 do podsypki i do zapra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odę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teriały do wykonania ław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3. </w:t>
      </w:r>
      <w:r>
        <w:rPr>
          <w:rFonts w:cs="Arial" w:ascii="Arial" w:hAnsi="Arial"/>
        </w:rPr>
        <w:t>Krawężniki beton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1. Wymagania ogólne wobec krawęż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awężniki betonowe mogą mieć następujące cechy charakterystycz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rawężnik może być produkowa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964" w:hanging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jednego rodzaju beto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różnych betonów zastosowanych w warstwie konstrukcyjnej oraz w warstwie ścieralnej (która na całej powierzchni deklarowanej przez producenta jako powierzchnia widoczna powinna mieć minimalną grubość 4 mm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kośne krawędzie krawężnika powyżej 2 mm powinny być określone jako fazowane, z wymiarami deklarowanymi przez producen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rawężnik może mieć profile funkcjonalne i/lub dekoracyjne (których nie uwzględnia się przy określaniu wymiarów nominalnych krawężnika); zalecana długość prostego odcinka krawężnika wraz ze złączem wynosi 1000 m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wierzchnia krawężnika może być obrabiana, poddana dodatkowej obróbce lub obróbce chemiczn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łaszczyzny czołowe krawężników mogą być proste lub ukształtowane w sposób ułatwiający układanie lub ryglowanie (przykłady w zał. 1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rawężniki łukowe mogą być wykonane jako wypukłe lub wklęsłe (przykłady w zał. 2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różnia się dwa typy krawężników (przykłady w zał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liczne, do oddzielenia powierzchni znajdujących się na różnych poziomach (np. jezdni i chodnik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ogowe, do oddzielenia powierzchni znajdujących się na tym samym poziomie (np. jezdni i poboc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2. Wymagania techniczne wobec krawęż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agania techniczne stawiane krawężnikom betonowym określa PN-EN 1340 [5] w sposób przedstawiony w tablicy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1. Wymagania wobec krawężnika betonowego, ustalone w PN-EN 1340 [5]  do stosowania przy realizacji zadania określonego w pkt. 1.1.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900"/>
        <w:gridCol w:w="1800"/>
        <w:gridCol w:w="2520"/>
        <w:gridCol w:w="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i wymiar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dopuszczalnych od-chyłek od wymiarów nomi-nalnych, z dokładnością do milim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± 1%, ≥ 4 mm i ≤ 10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miary z wyjątkiem promi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powierzchni: ± 3%, ≥ 3 mm, ≤ 5 mm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innych części: ± 5%, ≥ 3 mm,  ≤ 10 m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e odchyłki od płaskości i prostoliniowości, dla długości pomiar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,5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2,0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2,5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4,0 m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 fizyczne i mechanicz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zamrażani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rażanie z udziałem soli odladzając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ek masy po badaniu: wartość średnia ≤ 1,0 k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 czym każdy pojedynczy wynik &lt; 1,5 k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na zgi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         Charakterystyczna           Każdy pojedyn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.         Wytrzymałość, Mpa         wynik, 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                         5,0                                &gt; 4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łość ze względu na wytrzymał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mają zadawalającą  trwałość (wytrzymałość) jeśli spełnione są wymagania pktu 2.2 oraz poddawane są normalnej konserwacj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ścier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i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przy pomiarze na tarcz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iej ściernej, wg zał. G normy – badanie podstawow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hmeg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zał. H normy – badanie alternatyw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 mm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00 m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5000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pośliz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lizgnię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górna powierzchnia krawężnika nie była szlifowana i/lub polerowana – zadawalająca odporn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wyjątkowo wymaga się podania wartości odporności na poślizg/poślizgnięcie – należy zadekla-rować minimalną jej wartość pomierzoną wg zał. I normy (wahadłowym przyrządem do badania tarcia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łość odporności na poślizg/poślizgnięcie w nor-malnych warunkach użytkowania krawężnika jest zada-walająca przez cały okres użytkowania, pod warunkiem właściwego utrzymywania i gdy na znacznej części nie zostało odsłonięte kruszywo podlegające intensyw-nemu polerowani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y wizual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lą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krawężnika nie powinna mieć rys i odprysk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rozwarstwień w krawężnikach dwuwarstw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e wykwity nie są uważane za istot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ks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z powierzchnią o specjalnej teksturze – producent powinien określić rodzaj tekstur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ura powinna być porównana z próbkami dostarczonymi przez producenta, zatwierdzonymi przez odbiorcę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ice w jednolitości tekstury, spowodowane nieuniknionymi zmianami we właściwości surowców i warunków twardnienia, nie są uważane za istot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rw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wiona może być warstwa ścieralna lub cały elemen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rwienie powinno być porównane z próbkami dostarczonymi przez producenta, zatwierdzonymi przez odbiorcę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ind w:left="176" w:hanging="1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ice w jednolitości zabarwienia, spowodowane nieuniknionymi zmianami właściwości surowców lub warunków dojrzewania betonu, nie są uważane za istot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3. Składowanie krawężników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i betonowe mogą być przechowywane na składowiskach otwartych, posegregowane według typów, rodzajów, kształtów, cech fizycznych i mechanicznych, wielkości, wyglądu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awężniki betonowe należy układać z zastosowaniem podkładek i przekładek drewnianych o wymiarach: grubość 2,5 cm, szerokość 5 cm, długości min. 5 cm większej od szerokości krawężnika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 xml:space="preserve">2.2.4. </w:t>
      </w:r>
      <w:r>
        <w:rPr>
          <w:rFonts w:cs="Arial"/>
          <w:b w:val="false"/>
          <w:sz w:val="20"/>
        </w:rPr>
        <w:t>Materiały na podsypkę i do zapraw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eśli dokumentacja projektowa lub STWiORB nie ustala inaczej, to należy stosować następujące materiały na podsypkę cementowo-piaskową i do zapraw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eszankę cementu i piasku: z piasku naturalnego spełniającego wymagania dla gatunku 1 wg PN-B-11113 [10], cementu 32,5 spełniającego wymagania PN-EN 197-1 [3] i wody odmiany 1 odpowiadającej wymaganiom PN-88/B-32250 [11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cementu powinno być zgodne z BN-88/6731-08 [12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teriały na ławy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ław pod krawężniki i oporniki należy stosować, dla ławy betonowej – beton klasy C12/15 wg PN-EN 206-1 [4]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3. SPRZĘ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gólne wymagania dotyczące sprzętu podano w STWiORB D-00.00.00 „Wymagania ogólne” [1] pkt 3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2. Sprzęt do wykonania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Roboty wykonuje się ręcznie przy zastos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1985" w:leader="dot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1985" w:leader="dot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ibratorów płytowych, ubijaków ręcznych lub mechanicznych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 TRAN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>Ogólne wymagania dotyczące transportu podano w STWiORB D-00.00.00 „Wymagania ogólne” [1] pkt 4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2. Transport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Krawężniki betonowe i palisady mogą być przewożone dowolnymi środkami transportowymi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3. Transport pozostałych materi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nsport cementu powinien się odbywać w warunkach zgodnych z [12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5. WYKONANIE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>Ogólne zasady wykonania robót podano w STWiORB D-00.00.00 „Wymagania ogólne” [1] pkt 5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2. Zasady wykonyw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Sposób wykonania robót powinien być zgodny z dokumentacją projektową i STWiORB. W przypadku braku wystarczających danych można korzystać z ustaleń podanych w niniejszej specyfikacji oraz z informacji podanych w załączni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stawowe czynności przy wykonywaniu robót obejmują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oboty przygotowawcze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ław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wienie krawężnik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pełnienie spoin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boty wykończeniow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3. Roboty przygotowawcz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 przystąpieniem do robót należy, na podstawie dokumentacji projektowej,  STWiORB lub wskazań Inżynier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lić lokalizację robót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lić dane niezbędne do szczegółowego wytyczenia robót oraz ustalenia danych wysokościowych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unąć przeszkody, np. słupki, pachołki, elementy dróg, ogrodzeń itd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lić materiały niezbędne do wykonania robót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ślić kolejność, sposób i termin wykonania robó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4. Wykonanie ław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4.1. </w:t>
      </w:r>
      <w:r>
        <w:rPr>
          <w:rFonts w:cs="Arial" w:ascii="Arial" w:hAnsi="Arial"/>
        </w:rPr>
        <w:t>Koryto pod ław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iary wykopu, stanowiącego koryto pod ławę, powinny odpowiadać wymiarom ławy w planie z uwzględnieniem w szerokości dna wykopu ew. konstrukcji szalu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kaźnik zagęszczenia dna wykonanego koryta pod ławę powinien wynosić co najmniej 0,97 według normalnej metody Procto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4.2. </w:t>
      </w:r>
      <w:r>
        <w:rPr>
          <w:rFonts w:cs="Arial" w:ascii="Arial" w:hAnsi="Arial"/>
        </w:rPr>
        <w:t>Ława beton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Ławę betonową zwykłą w gruntach spoistych wykonuje się bez szalowania, przy gruntach sypkich należy stosować szal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Ławę betonową z oporem wykonuje się w szalowaniu. Beton rozścielony w szalowaniu lub bezpośrednio w korycie powinien być wyrównywany warstwami. Betonowanie ław należy wykonywać zgodnie z wymaganiami PN-63/B-06251 [7], przy czym należy stosować co 50 m szczeliny dylatacyjne wypełnione bitumiczną masą zalew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5. Ustawienie krawężników betonowy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5.1. </w:t>
      </w:r>
      <w:r>
        <w:rPr>
          <w:rFonts w:cs="Arial" w:ascii="Arial" w:hAnsi="Arial"/>
        </w:rPr>
        <w:t>Zasady ustawiania krawęż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5.2. </w:t>
      </w:r>
      <w:r>
        <w:rPr>
          <w:rFonts w:cs="Arial" w:ascii="Arial" w:hAnsi="Arial"/>
        </w:rPr>
        <w:t>Ustawienie krawężników na ławie beton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5.3. </w:t>
      </w:r>
      <w:r>
        <w:rPr>
          <w:rFonts w:cs="Arial" w:ascii="Arial" w:hAnsi="Arial"/>
        </w:rPr>
        <w:t>Wypełnianie spo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iny krawężników nie powinny przekraczać szerokości 1 cm. Spoiny należy wypełnić zaprawą cementowo-piaskową, przygotowaną w stosunku 1:2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6. Roboty wykończeniow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Roboty wykończeniowe powinny być zgodne z dokumentacją projektową i STWiORB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tworzenie elementów czasowo usuniętych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boty porządkujące otoczenie terenu robó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6. KONTROLA JAKOŚCI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ólne wymagania dotyczące kontroli jakości robót podano w STWiORB D.00.00.00. „Wymagania Ogóln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1. Ogólne zasady kontroli jakości robó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gólne zasady kontroli jakości robót podano w STWiORB D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2. Badania przed przystąpieniem do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Wykonawca powinien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yskać wymagane dokumenty, dopuszczające wyroby budowlane do obrotu i powszechnego stosowania (certyfikaty zgodności, deklaracje zgodności, ew. badania materiałów wykonane przez dostawców itp.)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. wykonać własne badania właściwości materiałów przeznaczonych do wykonania robót, określone w pkcie 2 (tablicy 1)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awdzić cechy zewnętrzne krawężników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oraz wyniki badań Wykonawca przedstawia Inżynierowi do akceptacj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yglądu zewnętrznego krawężników należy przeprowadzić na podstawie oględzin elementu przez pomiar i ocenę uszkodzeń występujących na powierzchniach i krawędziach elementu zgodnie z wymaganiami tablicy 1 i ustaleniami PN-EN 1340 [5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pozostałych materiałów stosowanych przy ustawianiu krawężników betonowych powinny obejmować właściwości, określone w normach podanych dla odpowiednich materiałów w pkcie 2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3. Badania w czasie robó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3.1. </w:t>
      </w:r>
      <w:r>
        <w:rPr>
          <w:rFonts w:cs="Arial" w:ascii="Arial" w:hAnsi="Arial"/>
        </w:rPr>
        <w:t>Sprawdzenie koryta pod ław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leży sprawdzać wymiary koryta oraz zagęszczenie podłoża na dnie wykop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2 cm. Zagęszczenie podłoża powinno być zgodne z pkt 5.4.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3.2. </w:t>
      </w:r>
      <w:r>
        <w:rPr>
          <w:rFonts w:cs="Arial" w:ascii="Arial" w:hAnsi="Arial"/>
        </w:rPr>
        <w:t>Sprawdzenie 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 wykonywaniu ław badaniu podlegają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zgodność profilu podłużnego górnej powierzchni ław z dokumentacją projektow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 cm na każde 100 m ławy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miary ław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 xml:space="preserve">- dla wysokości 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0% wysokości projektowa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 xml:space="preserve">- dla szerokości 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0% szerokości projektowanej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ówność górnej powierzchni ław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ówność górnej powierzchni ławy sprawdza się przez przyłożenie w dwóch punktach, na każde 100 m ławy, trzymetrowej łaty. Prześwit pomiędzy górną powierzchnią ławy i przyłożoną łatą nie może przekraczać 1 cm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d)</w:t>
        <w:tab/>
        <w:t>odchylenie linii ław od projektowanego kierun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 xml:space="preserve">Dopuszczalne odchylenie linii ław od projektowanego kierunku nie może przekraczać 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2 cm na każde 100 m wykonanej ła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6.3.3. </w:t>
      </w:r>
      <w:r>
        <w:rPr>
          <w:rFonts w:cs="Arial" w:ascii="Arial" w:hAnsi="Arial"/>
        </w:rPr>
        <w:t>Sprawdzenie ustawienia krawężników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zy ustawianiu krawężników należy sprawdzać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 cm na każde 100 m ustawionego krawężnik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 cm na każde 100 m ustawionego krawężnik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      1 c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kładność wypełnienia spoin bada się co 10 metrów. Spoiny muszą być wypełnione całkowicie na pełną głębokoś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MIA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7.1. Ogólne zasady obmiaru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obmiaru robót podano w STWiORB D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7.2. Jednostka obmi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m (metr) ustawionego krawęż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ODBIÓ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8.1. Ogólne zasady odbioru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odbioru robót podano w STWiORB D-00.00.00 „Wymagania ogólne” [1] pkt 8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boty uznaje się za wykonane zgodnie z dokumentacją projektową, STWiORB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8.2. Odbiór robót zanikających i ulegających zakry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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koryta pod ławę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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ławy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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podsypk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biór tych robót powinien być zgodny z wymaganiami pktu 8.2 STWiORB  D-00.00.00 „Wymagania ogólne” [1] oraz niniejszej STWiOR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DSTAWA PŁAT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9.1. Ogólne ustalenia dotyczące podstawy płatn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ustalenia dotyczące podstawy płatności podano w STWiORB D-00.00.00  „Wymagania ogólne” [1] pkt 9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0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9.2. Cena jednostki obmi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ustawienia 1 m krawężnika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anie podłoż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arczenie materiałów i sprzęt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koryta pod ławę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ławy z ewentualnym wykonaniem szalunku i zalaniem szczelin dylatacyj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podsyp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tawienie krawężników z wypełnieniem spoin i zalaniem szczelin według wymagań dokumentacji projektowej, STWiORB i specyfikacji techni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prowadzenie pomiarów i badań wymaganych w specyfikacji techni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iezienie sprzęt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9.3. Sposób rozliczenia robót tymczasowych i prac towarzysz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na wykonania robót określonych niniejszą STWiORB obejmuj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e towarzyszące, które są niezbędne do wykonania robót podstawowych, niezaliczane do robót tymczasowych, jak geodezyjne wytyczenie robót it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ZEPISY ZWIĄZ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>10.1</w:t>
      </w:r>
      <w:r>
        <w:rPr/>
        <w:t>. Normy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30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97-1:2002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. Część 1: Skład, wymagania i kryteria zgodności dotyczące cementu powszechnego użyt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206-1:2003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. Część 1: Wymagania, właściwości, produkcja i zgodnoś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N-EN 1340:2004  i PN-EN 1340:2004/AC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betonowe. Wymagania i metody bada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88/B-0625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zwykł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63/B-06251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etonowe i żelbetow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1111:1996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1112:1996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Kruszywo łamane do nawierzchni drogowy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1113:1996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-1008:2004</w:t>
            </w:r>
          </w:p>
        </w:tc>
        <w:tc>
          <w:tcPr>
            <w:tcW w:w="63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udowlane. Woda do betonu i zapraw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Biggertext"/>
                <w:rFonts w:cs="Arial" w:ascii="Arial" w:hAnsi="Arial"/>
                <w:bCs/>
              </w:rPr>
              <w:t>PN-EN 197-1:2002/A3:2007</w:t>
            </w:r>
          </w:p>
        </w:tc>
        <w:tc>
          <w:tcPr>
            <w:tcW w:w="63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. Część 1. Skład, wymagania i kryteria zgodności dotyczące cementów powszechnego użytku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0.3. Inne dokumenty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szczegółów drogowych ulic, placów i parków miejskich, Centrum Techniki Budownictwa Komunalnego, Warszawa 19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start="3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8.01.0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64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>
        <w:b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453"/>
        </w:tabs>
        <w:ind w:left="453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Biggertext">
    <w:name w:val="biggertext"/>
    <w:basedOn w:val="DefaultParagraphFont"/>
    <w:qFormat/>
    <w:rPr/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0"/>
      <w:ind w:firstLine="70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24:00Z</dcterms:created>
  <dc:creator>x</dc:creator>
  <dc:description/>
  <cp:keywords/>
  <dc:language>en-US</dc:language>
  <cp:lastModifiedBy>Krajewski, Grzegorz</cp:lastModifiedBy>
  <cp:lastPrinted>2015-11-25T12:18:00Z</cp:lastPrinted>
  <dcterms:modified xsi:type="dcterms:W3CDTF">2015-12-21T14:53:00Z</dcterms:modified>
  <cp:revision>48</cp:revision>
  <dc:subject/>
  <dc:title>SPECYFIKACJA TECHNICZNA</dc:title>
</cp:coreProperties>
</file>