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SPECYFIKACJA  TECHNICZNA  WYKONAN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-05.03.26i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ZERZENIE ISTNIEJĄCEJ NAWIERZCHNI ASFALTOW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ZASTOSOWANIEM GEOKOMPOZYTU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Przedmiot STWiORB.</w:t>
      </w:r>
    </w:p>
    <w:p>
      <w:pPr>
        <w:pStyle w:val="TextBody"/>
        <w:ind w:firstLine="426"/>
        <w:rPr>
          <w:rFonts w:cs="Arial"/>
        </w:rPr>
      </w:pPr>
      <w:r>
        <w:rPr/>
        <w:tab/>
        <w:t xml:space="preserve">Przedmiotem niniejszej specyfikacji technicznej wykonania i odbioru robot budowlanych (STWiORB) są wymagania dotyczące wykonania i odbioru robót związanych z poszerzeniem istn. nawierzchni wraz z ułożeniem geokompozytu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  <w:b/>
        </w:rPr>
        <w:t>1.2. Zakres stosowania STWiORB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Zakres robót objętych STWiORB.</w:t>
      </w:r>
    </w:p>
    <w:p>
      <w:pPr>
        <w:pStyle w:val="TextBody"/>
        <w:ind w:firstLine="426"/>
        <w:rPr/>
      </w:pPr>
      <w:r>
        <w:rPr/>
        <w:tab/>
        <w:t>Ustalenia zawarte w niniejszej specyfikacji dotyczą zasad prowadzenia robót związanych z wykonaniem i odbiorem robót polegających na poszerzeni istn. nawierzchni z zastosowaniem geokompozytu układanego na całej szerokości jezdni na połączeniu istn. nawierzchni z nawierzchnią nowoprojektowaną.</w:t>
      </w:r>
    </w:p>
    <w:p>
      <w:pPr>
        <w:pStyle w:val="TextBody"/>
        <w:ind w:firstLine="426"/>
        <w:rPr/>
      </w:pPr>
      <w:r>
        <w:rPr/>
        <w:tab/>
        <w:t>Wykonanie połączenia ma zapobiec (lub co najmniej opóźnić) wystąpieniu na powierzchni jezdni poprzecznego pęknięcia, odbitego od spoiny na krawędzi połącz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objętych projek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łożenie geokompozytu na całej szerokości jezdni w miejscach wykonania samej nakładki wzmacniającej istn. konstrukcję oraz na odcinkach poszerza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łączenie nawierzchni w miejscach poprzecznego łączenia na styku nawierzchni nowej i starej, a także nowej i wzmacnianej (zgodnie z rysunkiem szczegółów konstrukcyjnych zawartych w projekcie wykonawczym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1. </w:t>
      </w:r>
      <w:r>
        <w:rPr>
          <w:rFonts w:cs="Arial" w:ascii="Arial" w:hAnsi="Arial"/>
        </w:rPr>
        <w:t>Nawierzchnia – konstrukcja składająca się z kilku warstw, służących do przejmowania i rozkładania na podłoże obciążeń od ruchu pojazd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2. </w:t>
      </w:r>
      <w:r>
        <w:rPr>
          <w:rFonts w:cs="Arial" w:ascii="Arial" w:hAnsi="Arial"/>
        </w:rPr>
        <w:t>Warstwa nawierzchni – element konstrukcji nawierzchni zbudowany z jednego materiał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3. </w:t>
      </w:r>
      <w:r>
        <w:rPr>
          <w:rFonts w:cs="Arial" w:ascii="Arial" w:hAnsi="Arial"/>
        </w:rPr>
        <w:t>Warstwa ścieralna – górna warstwa nawierzchni będąca w bezpośrednim kontakcie z kołami pojazd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4. </w:t>
      </w:r>
      <w:r>
        <w:rPr>
          <w:rFonts w:cs="Arial" w:ascii="Arial" w:hAnsi="Arial"/>
        </w:rPr>
        <w:t>Warstwa wiążąca – warstwa nawierzchni między warstwą ścieralną a podbudow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5. </w:t>
      </w:r>
      <w:r>
        <w:rPr>
          <w:rFonts w:cs="Arial" w:ascii="Arial" w:hAnsi="Arial"/>
        </w:rPr>
        <w:t>Podbudowa – główny element konstrukcyjny nawierzchni, ułożony w jednej lub kilku warstwa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6. </w:t>
      </w:r>
      <w:r>
        <w:rPr>
          <w:rFonts w:cs="Arial" w:ascii="Arial" w:hAnsi="Arial"/>
        </w:rPr>
        <w:t>Poszerzenie nawierzchni – sposób konstrukcji, łączący nową nawierzchnię poszerzenia z nawierzchnią istniejącą, mający na celu zagwarantowanie tej samej nośności (trwałości zmęczeniowej) obu części i zapobiegający wystąpieniu na powierzchni jezdni podłużnego pęknię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7. </w:t>
      </w:r>
      <w:r>
        <w:rPr>
          <w:rFonts w:cs="Arial" w:ascii="Arial" w:hAnsi="Arial"/>
        </w:rPr>
        <w:t>Kategoria ruchu – obciążenie drogi ruchem samochodowym, wyrażone w osiach obliczeniowych (100 kN) wg „Katalogu typowych konstrukcji nawierzchni podatnych i półsztywnych”, GDDP – IBDiM, Warszawa 199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.8. </w:t>
      </w:r>
      <w:r>
        <w:rPr>
          <w:rFonts w:cs="Arial" w:ascii="Arial" w:hAnsi="Arial"/>
        </w:rPr>
        <w:t>Emulsja asfaltowa – emulsja, w której fazą zdyspergowaną jest asfalt, a fazą ciągłą jest woda lub roztwór wodny, o ile nie ustalono inacz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4.9. </w:t>
      </w:r>
      <w:r>
        <w:rPr>
          <w:rFonts w:cs="Arial" w:ascii="Arial" w:hAnsi="Arial"/>
        </w:rPr>
        <w:t>Geokompozyt – geosyntetyk, składający się z siatki z włókien mineralnych połączonej z geowłókniną z włókien syntetyczn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10.</w:t>
      </w:r>
      <w:r>
        <w:rPr>
          <w:rFonts w:cs="Arial" w:ascii="Arial" w:hAnsi="Arial"/>
        </w:rPr>
        <w:t xml:space="preserve"> Pozostałe określenia podstawowe są zgodne z obowiązującymi, odpowiednimi polskimi normami i z definicjami podanymi w STWiORB D-00.00.00 „Wymagania ogólne” [1] pkt 1.4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5. Ogólne wymagania dotyczące robót</w:t>
      </w:r>
    </w:p>
    <w:p>
      <w:pPr>
        <w:pStyle w:val="Styliwon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 xml:space="preserve">Ogólne wymagania dotyczące robót podano w STWiORB D-00.00.00 „Wymagania ogólne” [1] </w:t>
      </w:r>
      <w:r>
        <w:rPr>
          <w:rStyle w:val="Spelle"/>
          <w:rFonts w:cs="Arial" w:ascii="Arial" w:hAnsi="Arial"/>
          <w:sz w:val="20"/>
          <w:szCs w:val="20"/>
        </w:rPr>
        <w:t>pkt</w:t>
      </w:r>
      <w:r>
        <w:rPr>
          <w:rFonts w:cs="Arial" w:ascii="Arial" w:hAnsi="Arial"/>
          <w:sz w:val="20"/>
          <w:szCs w:val="20"/>
        </w:rPr>
        <w:t xml:space="preserve"> 1.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NoSpacing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1. Ogólne wymagania dotyczące materiał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gólne wymagania dotyczące materiałów, ich pozyskiwania i składowania, podano w STWiORB D-00.00.00 „Wymagania ogólne” [1] pkt 2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2. Materiały do wykonania robó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 xml:space="preserve"> Zgodność materiałów z dokumentacją projektową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Materiały do wykonania robót powinny być zgodne z ustaleniami dokumentacji projektowe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Materiały do wykonania robó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wykonania robót należy użyć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okompozy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ulsję asfaltową do złączenia geokompozytu z nawierzchni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zy konstruowaniu połączenia nowej i starej nawierzchni występują materiały, z których zbudowana będzie nowa konstrukcja poszerz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2.2.3. </w:t>
      </w:r>
      <w:r>
        <w:rPr>
          <w:rFonts w:cs="Arial" w:ascii="Arial" w:hAnsi="Arial"/>
        </w:rPr>
        <w:t>Geokompozy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Należy zastosować geokompozyt z włókna szklanego w otoczce z polimeroasfaltu. Geokompozyt musi mieć deklarowane przez producenta przeznaczenie do wzmacniania nawierzchni asfaltowych i opóźniania powstawania spękań w nawierzch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trzymałość na rozciąganie geokompozytu powinna wynosić ≥ 100 kN/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łużenie przy zerwaniu wzdłuż pasma powinno wynosić ≤ 3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mięknienia geokompozytu powinna być niższa od temperatury układania warstwy ścieralne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geokompozytu powinna się składać z odcinków przycinanych z dostarczanych rolek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2.2.4. </w:t>
      </w:r>
      <w:r>
        <w:rPr>
          <w:rFonts w:cs="Arial" w:ascii="Arial" w:hAnsi="Arial"/>
        </w:rPr>
        <w:t>Emulsja asfalt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złączenia geokompozytu z asfaltową warstwą nawierzchni należy stosować kationową emulsję modyfikowaną polimerem, spełniającą wymagania określone w        tablicy 1.</w:t>
      </w:r>
    </w:p>
    <w:p>
      <w:pPr>
        <w:pStyle w:val="Normal"/>
        <w:spacing w:before="120" w:after="120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Wymagania dotyczące kationowych emulsji asfaltowych modyfikowanych polimerami (wg [7])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807"/>
        <w:gridCol w:w="1300"/>
        <w:gridCol w:w="716"/>
        <w:gridCol w:w="12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technicz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bad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norm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la emulsji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60 BP3 ZM lu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60 BP4 Z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0 BP5 Z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artośc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artośc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roz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075-1 [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ub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do 1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70 do 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do 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lepisz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8 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(m/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do 62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do 62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zas wypływu dla Ø 2 mm w 4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846 [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ość na sicie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9 [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(m/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ość po 7 dniach magazy-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9 [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(m/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y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847 [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(m/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ulsję można rozcieńczać wodą, do stężenia asfaltu nie niższego niż 40%(m/m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dotyczy emulsji rozcieńczanej wodą na bud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BR (To be reported) – do zadeklarowania (producent może dostarczyć odpowiednie informacje, jednak nie jest do tego zobowiązany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Przykład oznaczenia kationowej emulsji asfaltowej:</w:t>
      </w:r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60 BP3 ZM – kationowa emulsja asfaltowa o zawartości lepiszcza 60%, wyprodukowana z asfaltu modyfikowanego polimerami, o klasie indeksu rozpadu 3, przeznaczona do złączania warstw nawierzchni.</w:t>
      </w:r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Arial" w:ascii="Arial" w:hAnsi="Arial"/>
          <w:b/>
        </w:rPr>
        <w:t xml:space="preserve">2.2.5. </w:t>
      </w:r>
      <w:r>
        <w:rPr>
          <w:rFonts w:cs="Arial" w:ascii="Arial" w:hAnsi="Arial"/>
        </w:rPr>
        <w:t>Materiały występujące przy budowie poszerzenia nawierzchn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riały występujące przy budowie poszerzenia nawierzchni powinny być zgodne z ustaleniami dokumentacji projektowej i odpowiedniej STWiORB.</w:t>
      </w:r>
    </w:p>
    <w:p>
      <w:pPr>
        <w:pStyle w:val="NoSpac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. Ogólne wymagania dotyczące sprzę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ólne wymagania dotyczące sprzętu podano w STWiORB D-00.00.00 „Wymagania ogólne” [1], pkt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2. Sprzęt stosowany do wykon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ły do cięcia betonu asfaltowego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rezarki do betonu asfaltowego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łot pneumatyczny, sprężarka powietrz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rapiarka emulsji asfaltowej z ręcznie prowadzoną lancą spryskującą, ze zbiornikiem na lepiszcz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. układarka geokompozytu, umożliwiającą rozwijanie go ze szpuli oraz noże do cięcia geokompozyt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ęt pomocniczy, jak oskardy, łopaty, szczotki it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skrapiarka była wyposażona w urządzenia pomiarowo-kontrolne, pozwalające na sprawdzenie i regulowanie: temperatury, ciśnienia, obrotów pompy dozującej lepiszcze, prędkości poruszania się skrapiarki oraz ilości dozowanego lepiszcza. Skrapiarka powinna zapewniać rozkładanie lepiszcza z tolerancją ± 10% w stosunku do ilości założonej. Zbiornik na lepiszcze powinien być izolowany termicznie, tak aby było możliwe zachowanie stałej temperatury lepiszcz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do budowy nowej nawierzchni powinien być dostosowany do rodzaju warstw nawierzchni, ustalonych w dokumentacji projektowe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powinien odpowiadać wymaganiom określonym w dokumentacji projektowej, ST, instrukcjach producentów lub propozycji Wykonawcy i powinien być zaakceptowany przez Inżynie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1. Ogólne wymagania dotyczące trans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transportu podano w STWiORB D.00.00.00 „Wymagania ogólne” pkt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2. Transport materiałó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eokompozyt należy transportować w rolkach owiniętych folią w celu zabezpieczenia go przed uszkodzeniem w czasie transportu i składowania na budowie, a także przed negatywnym działaniem ultrafioletowego promieniowania słonecznego. Rolki powinny być przewożone w pozycji pionowej lub ułożone poziomo, nie więcej niż w trzech warstwach. Podczas transportu i składowania należy chronić materiał przed zawilgoceniem i zabrudzeniem. W czasie wyładowania geokompozytu ze środka transportu nie należy dopuścić do porozrywania lub podziurawienia opakowania z foli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mulsja asfaltowa może być transportowana w cysternach, skrapiarkach, beczkach i innych opakowaniach, pod warunkiem, że nie będą korodowały pod wpływem emulsji i nie będą powodowały jej rozpadu. Cysterny powinny być przedzielone przegrodami na komory o pojemności do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które powinny mieć wykroje umożliwiające przepływ emulsji. Zbiorniki do przewozu emulsji powinny być czyste i nie zawierać resztek innych lepisz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nsport materiałów do budowy nowej nawierzchni powinien być zgodny z ustaleniami dla całego budowanego odcinka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WYKONANIE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1. Ogólne zasady wykon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wykonania robót podano w STWiORB D.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2. Zasady wykonywania robót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posób wykonania robót powinien być zgodny z dokumentacją projektową i ST. W przypadku braku wystarczających danych można korzystać z ustaleń podanych w niniejszej specyfikacji oraz z informacji podanych w załączni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stawowe czynności przy wykonywaniu robót obejmuj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boty przygotowawcz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biórkę starej nawierzchn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łożenie na poszerzeniu nowych warstw podbudowy i warstwy wyrównawcz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łożenie warstwy wyrównawczej na całej szerokości jezdn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łożenie geokompozytu na całej szerokości jezdni, a następnie warstwy wiążącej i warstwy ścieral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wykończeniow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3. Roboty przygotowaw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lokalizację robót, wyznaczyć oraz oznaczyć linię styku istniejącej nawierzchni i nowej konstrukcji poszer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. 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unąć przeszkody, np. drzewa, krzaki, obiekty, elementy dróg, ogrodzeń itd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4. Rozbiórka starej na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gment istniejącej nawierzchni, od wyznaczonej linii styku poszerzenia i starej nawierzchni, należy rozebrać do głębokości przewidzianej dokumentacją projektową, przy użyciu ręcznego sprzętu rozbiórkowego lub frezark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rozbiórce istniejącej nawierzchni zaleca się wykonać stopnie w istniejącej konstrukcji w celu uzyskania prawidłowego wzmocnionego połączenia nowych i starych warstw. Szerokość stopni powinna być nie mniejsza niż 1,5 grubości wyżej położonej warstwy, z wyjątkiem stopnia pod warstwą ścieralną, którego szerokość powinna wynosić 1,1 ÷ 1,15 m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5. Ułożenie nowych warstw podbudowy i warstwy wiążącej na poszer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rzygotowanych stopni na powierzchniach warstw nawierzchni należy doprowadzić nowe warstwy poszerzenia podbudowy i warstwy wiążącej. Stare powierzchnie warstw należy oczyścić, a w przypadku konstrukcji niezwiązanych należy je zagęśc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nie konstrukcji warstw nawierzchni powinno odpowiadać wymaganiom właściwych specyfikacji technicznych, określonych w dokumentacji projektowej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6. Ułożenie geokompozytu i warstwy ścieralne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ułożonej i zagęszczonej warstwie wyrównawczej należ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ropić emulsją asfaltową, według pktu 2.2.4, pas szerokości 2,2 ÷ 2,3 m (około 0,2 ÷ 0,3 m większy niż szerokość geokompozytu, który ma być ułożony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łożyć geokompozyt na całej szerokości jezdni oraz o szerokości co najmniej 1,0 m po każdej stronie połączenia przy połączeniach poprzecznych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zykryć całość fragmentu nawierzchni nad geokompozytem nową warstwą wiążącą i ścieraln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żej wymienionych czynnościach obowiązują następujące zalecenia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kładanie geokompozytu można prowadzić wyłącznie podczas suchej pogody; geokompozyt nie może być mokry i pozostawiony na noc bez przykrycia warstwą asfaltową; temperatura powietrza powinna wynosić co najmniej +10°C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lość lepiszcza do skropienia (składa się z lepiszcza do nasycenia podłoża: około 100 ÷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fektywnego lepiszcza – asfaltu oraz lepiszcza do nasycenia geowłókniny w geokompozycie oznaczanego doświadczalnie wg [9]) może orientacyjnie wynosić 1100 ÷ 160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zależności od stanu podłoża i masy powierzchniowej geowłókniny; właściwą ilość powinien podać dostawca lub producent wyrobu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bre zespolenie geokompozytu z sąsiednimi warstwami nawierzchni uzyska się, gdy: podłoże będzie czyste, suche (przed skropieniem), równe (tak aby wyrób do niego przylegał)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okompozyt powinien być układany stroną z siatką do podłoża, po rozpadzie emulsji asfaltowej i odparowaniu wody; czas oczekiwania na odparowanie powinien być taki, aby pozostały asfalt miał konsystencję lekko klejącą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wierzchnia skrapiana emulsją asfaltową powinna być czysta – wszelkie zanieczyszczenia gliną, kruszywem itp. powinny zostać usunięte przed skropieniem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geokompozytu zanieczyszczone smarem i olejem należy wyciąć, a miejsca te należy powtórnie skropić wraz z brzegiem otaczającego wyrobu i wkleić w nie prostokątną łatę geokompozytu o wymiarach zapewniających przykrycie wyciętego otworu z zakładem około 0,10 m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 przypadku łączenia pasów geokompozytu szerokość poprzecznego zakładu wynosi 0,10 ÷ 0,15 m, przy czym dolną warstwę zakładu należy skropić dodatkowo lepiszczem w ilości około 0,40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 ręcznym układaniu geokompozytu zaleca się, bezpośrednio po jego ułożeniu, przejazd jednokrotny walcem ogumionym (ew. stalowym) w celu ustabilizowania jego położe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powstania fałdy w geokompozycie należy ją przeciąć i założyć w kierunku układania warstwy nawierzchni asfaltowej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zed ułożeniem warstwy wiążącej na geokompozycie należy naprawić miejsca odklejone, fałdy, pęcherze i rozdarc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uch pojazdów roboczych po rozłożeniu geokompozytu powinien być ograniczony do minimum przy przestrzeganiu zakazu gwałtownego hamowania i skręcania, aby nie fałdować wyrob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e jest zapewnienie prawidłowej impregnacji i przyklejenia geokompozytu do podłoża. Jeżeli uzyskanie tego nie jest możliwe z jakiegokolwiek powodu (np. istnieją fale), to należy zrezygnować z zastosowania tej technologii, bowiem niewłaściwe jej wykonanie może być powodem zniszczenia nawierzchni (np. fale mogą zniszczyć połączenie warstw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7. Roboty wykończeniow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tworzenie przeszkód czasowo usuniętych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iezbędne uzupełnienia zniszczonej w czasie robót roślinności, np. zatrawienia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rządkujące otoczenie teren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1. Ogólne zasady kontroli jakości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kontroli jakości robót podano w STWiORB D.00.00.00 „Wymagania ogólne” pkt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2. Badania przed przystąpieniem do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przystąpieniem do robót Wykonawca powinien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dzić cechy zewnętrzne gotowych materiałów z tworzyw i prefabrykowanych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Wszystkie dokumenty oraz wyniki badań Wykonawca przedstawia Inżynierowi do akceptacj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3. Badania w czasie robót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oraz zakres badań i pomiarów, które należy wykonać w czasie robót podaje tablica 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2. Częstotliwość oraz zakres badań i pomiarów w czasie robót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badań i pomia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i zgodność granic terenu robót z dokumentacją projek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 i dokumentacji projektow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enie linii styku starej i nowej nawierzchni poszer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 pros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órka starej nawierzch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nowych warstw podbudowy i warstwy wyrównawcz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.5 i odpowiedniej STWiOR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pienie emulsją asfaltową podłoża pod geokompozy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.6 i odpowiedniej STWiOR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geokompozy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łożenie nowej warstwy wiążącej i ścieralnej nawierzch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.6 i odpowiedniej STWiOR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obót wykończeni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u 5.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7.1. Ogólne zasady obmia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TWiORB D.00.00.00 „Wymagania ogólne” pkt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7.2. Jednostka obmiar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dnostką obmiarową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wykonanego poszerzenia oraz ułożenia geokompoz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OR ROBÓT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</w:rPr>
        <w:t>Ogólne zasady odbioru robót podano w STWiORB D-00.00.00 „Wymagania ogólne” [1] pkt 8.</w:t>
      </w:r>
    </w:p>
    <w:p>
      <w:pPr>
        <w:pStyle w:val="Normal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>8.1. Odbiorowi robót zanikających i ulegających zakryciu podlegaj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zyszczenie nawierzchn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ropienie nawierzchni emulsją asfaltową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łożenie geokompozytu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ych robót powinien być zgodny z wymaganiami pktu 8.2 STWiORB D-00.00.00 „Wymagania ogólne” [1] oraz niniejszej STWiORB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DSTAWA PŁAT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 Ogólne ustalenia dotyczące podstawy płatności</w:t>
      </w:r>
    </w:p>
    <w:p>
      <w:pPr>
        <w:pStyle w:val="BodyTextIndent3"/>
        <w:rPr/>
      </w:pPr>
      <w:r>
        <w:rPr/>
        <w:t>Ogólne ustalenia dotyczące podstawy płatności podano w STWiORB D-00.00.00 „Wymagania ogólne".</w:t>
      </w:r>
    </w:p>
    <w:p>
      <w:pPr>
        <w:pStyle w:val="BodyTextIndent3"/>
        <w:rPr/>
      </w:pPr>
      <w:r>
        <w:rPr/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 Cena jednostki obmiarowe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na wykonan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łożenia geokompozytu obejmu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enie materiałów i sprzę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ebranie istniejącej nawierzchn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odłoża do ułożenia geokompozy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ropienie podłoża emulsją asfaltow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łożenie geokompozy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łożenie nowych warstw konstrukcji drog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wszystkich robót według wymagań dokumentacji projektowej, ST i specyfikacji techniczn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zyszczenie miejsca robót i uporządkowanie terenu przyległeg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prowadzenie pomiarów i badań wymaganych w specyfikacji techniczn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iezienie sprzę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3. Sposób rozliczenia robót tymczasowych i prac towarzysz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na wykonania robót określonych niniejszą STWiORB obejmuj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towarzyszące, które są niezbędne do wykonania robót podstawowych, niezaliczane do robót tymczasowych, jak geodezyjne wytyczenie robót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ZEPISY ZWIĄZ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0.1. Ogólne specyfikacje techniczne</w:t>
      </w:r>
    </w:p>
    <w:tbl>
      <w:tblPr>
        <w:tblW w:w="917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983"/>
        <w:gridCol w:w="6012"/>
      </w:tblGrid>
      <w:tr>
        <w:trPr/>
        <w:tc>
          <w:tcPr>
            <w:tcW w:w="11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-00.00.00</w:t>
            </w:r>
          </w:p>
        </w:tc>
        <w:tc>
          <w:tcPr>
            <w:tcW w:w="60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0.2. Normy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8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y i lepiszcza asfaltowe – Oznaczanie zawartości wody w emulsjach asfaltowych – Metoda destylacji azeotropow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429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y i lepiszcza asfaltowe – Oznaczanie pozostałości na sicie emulsji asfaltowych oraz trwałości podczas magazynowania metodą pozostałości na si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846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y i lepiszcza asfaltowe – Oznaczanie czasu wypływu emulsji asfaltowych lepkościomierzem wypływ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847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y i lepiszcza asfaltowe – Oznaczanie sedymentacji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075-1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y i lepiszcza asfaltowe – Badanie rozpadu – Część 1: Oznaczanie indeksu rozpadu kationowych emulsji asfaltowych, metodą z wypełniaczem mineralnym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0.3. Wymagania techniczne (rekomendowane przez Ministra Infrastruktur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-3 Emulsje asfaltowe 2009. Kationowe emulsje asfaltowe na drogach publicznych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0.4. Inne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talog wzmocnień i remontów nawierzchni podatnych i półsztywnych, IBDiM, Warszawa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lecenia stosowania geowyrobów w warstwach asfaltowych nawierzchni drogowych. Informacje – instrukcje, zeszyt 66. IBDiM, Warszawa 2004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start="3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5.03.26i</w:t>
    </w:r>
    <w:r>
      <w:rPr>
        <w:rFonts w:cs="Arial" w:ascii="Arial" w:hAnsi="Aria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-Roman;Times New Roman" w:hAnsi="Times-Roman;Times New Roman" w:eastAsia="Times New Roman" w:cs="Times-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PageNumber">
    <w:name w:val="Page Number"/>
    <w:rPr>
      <w:rFonts w:ascii="Arial" w:hAnsi="Arial" w:cs="Arial"/>
    </w:rPr>
  </w:style>
  <w:style w:type="character" w:styleId="Biggertext">
    <w:name w:val="biggertext"/>
    <w:basedOn w:val="DefaultParagraphFont"/>
    <w:qFormat/>
    <w:rPr/>
  </w:style>
  <w:style w:type="character" w:styleId="Paragraf">
    <w:name w:val="paragraf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Spelle">
    <w:name w:val="spelle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0"/>
      <w:ind w:firstLine="70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268" w:hanging="852"/>
      <w:jc w:val="both"/>
    </w:pPr>
    <w:rPr>
      <w:rFonts w:ascii="Arial" w:hAnsi="Arial" w:cs="Aria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Styliwony">
    <w:name w:val="styliwony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ind w:firstLine="697"/>
      <w:jc w:val="both"/>
    </w:pPr>
    <w:rPr>
      <w:rFonts w:ascii="Calibri" w:hAnsi="Calibri" w:cs="Calibri"/>
    </w:rPr>
  </w:style>
  <w:style w:type="paragraph" w:styleId="StylIwony1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overflowPunct w:val="false"/>
      <w:autoSpaceDE w:val="false"/>
      <w:jc w:val="both"/>
      <w:textAlignment w:val="baseline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7"/>
      </w:numPr>
      <w:spacing w:lineRule="auto" w:line="360"/>
      <w:ind w:left="360" w:hanging="360"/>
    </w:pPr>
    <w:rPr>
      <w:sz w:val="24"/>
    </w:rPr>
  </w:style>
  <w:style w:type="paragraph" w:styleId="10">
    <w:name w:val="_10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12ptWyjustowany">
    <w:name w:val="Styl 12 pt Wyjustowany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sz w:val="24"/>
    </w:rPr>
  </w:style>
  <w:style w:type="paragraph" w:styleId="NormalIndent">
    <w:name w:val="Normal Indent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2:00Z</dcterms:created>
  <dc:creator>Krystyna Łuczak</dc:creator>
  <dc:description/>
  <cp:keywords/>
  <dc:language>en-US</dc:language>
  <cp:lastModifiedBy>Krajewski, Grzegorz</cp:lastModifiedBy>
  <cp:lastPrinted>2015-11-25T12:09:00Z</cp:lastPrinted>
  <dcterms:modified xsi:type="dcterms:W3CDTF">2015-12-18T08:51:00Z</dcterms:modified>
  <cp:revision>83</cp:revision>
  <dc:subject/>
  <dc:title>1</dc:title>
</cp:coreProperties>
</file>