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sz w:val="32"/>
        </w:rPr>
      </w:pPr>
      <w:r>
        <w:rPr>
          <w:sz w:val="32"/>
        </w:rPr>
        <w:t>SPECYFIKACJA  TECHNICZNA  WYKONA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 ODBIORU  ROBÓT  BUDOWLAN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D.01.03.08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BEZPIECZENIE SIECI WODOCIĄGOW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Przedmiot STWiORB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zedmiotem niniejszej specyfikacji technicznej wykonania i odbioru robót budowlanych (STWiORB) są wymagania dotyczące wykonania i odbioru robót polegających na zabezpieczeniu istn. sieci wodociągowej dwudzielnymi rurami osłonowymi </w:t>
      </w:r>
      <w:r>
        <w:rPr>
          <w:rStyle w:val="Paragraf"/>
          <w:rFonts w:cs="Arial"/>
        </w:rPr>
        <w:t>w ramach modernizacji byłej drogi krajowej nr 22 (obecnie droga gminna) w zakresie przebudowy drogi gminnej nr 236040G od wiaduktów nad linią kolejową do węzła Pawłowo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 Zakres stosowania specyfikacji technicznej wykonania i odbioru robot budowla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pecyfikacja techniczna wykonania i odbioru robot budowlanych (STWiORB) jest stosowana jako dokument przetargowy i kontraktowy przy zlecaniu i realizacji robót wymienionych w punkcie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Zakres Robót objętych STWiORB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wykonania robót polegających na zabezpieczeniu istn. wodociągowej dwudzielnymi rurami osłonowymi stalowymi śr. 200 m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kreślenia podane w niniejszej Specyfikacji są zgodne z obowiązującymi normami i STWiORB D.00.00.00 „Wymagania ogól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ykonawca jest odpowiedzialny za jakość wykonania robót oraz za zgodność z Dokumentacją Projektową, Specyfikacją Techniczną i poleceniami Inżyniera. Ogólne wymagania dotyczące robót podano w STWiORB D.00.00.00 „Wymagania ogólne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e materiałów podano w ST D-00.00.00 „Wymagania ogólne”. </w:t>
        <w:tab/>
        <w:t>Wszystkie zakupione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materiały, dla których normy przewid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siadanie 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a o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lub atestu, powinny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aopatrzone przez producenta w taki dokument. Dla zabezpieczenia istn. sieci wodociągowej przewidziano rury ochronne dwudzielne stalowe DN 200 m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SPRZĘ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 Ogólne wymagania dotyczące sprzęt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gólne wymagania dotyczące sprzętu podano w STWiORB D.00.00.00 „Wymagania ogólne” pkt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należy wykonywać ręcznie oraz przy użyciu drobnego sprzętu pomocnicz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TRANSPOR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mogą być przewożone dowolnymi środkami transportu ciężarowego zaakceptowanymi przez Inżyniera z zabezpieczeniem przed ewentualnymi uszkodzeniami. Warunki transportu muszą być odpowiadać wymaganiom produc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WYKONANIE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Ogólne wymagania dotyczące robó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wymagania dotyczące robót podano w STWiORB „Wymagania Ogól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Kolejność wykonywania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dsłonięcie istn. siec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zabezpieczenie sieci rurami dwudzielny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asypanie zabezpieczonej sie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owinny być wykonywane zgodnie z wytycznymi producenta rur osłonowych w sposób zaakceptowany przez Inżyni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ry osłonowe należy założyć tak aby wystawały 3,0 m poza obrys projektowanej jezdni.</w:t>
      </w:r>
    </w:p>
    <w:p>
      <w:pPr>
        <w:pStyle w:val="TextBodyIndent"/>
        <w:ind w:left="495" w:hanging="21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gólne wymagania dotyczące kontroli jakości robót podano w STWiORB „Wymagania Ogóln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roli podlega sposób wykonania prac zabezpieczających oraz zagęszczenie gruntu zasyp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BMIAR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obmiaru robót podano w STWiORB „Wymagania Ogól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1m ułożenia rury osłon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DBIOR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odbioru robót podano w STWiORB „Wymagania Ogól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DSTAWA PŁATNOŚCI.</w:t>
      </w:r>
    </w:p>
    <w:p>
      <w:pPr>
        <w:pStyle w:val="Normal"/>
        <w:spacing w:lineRule="auto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 Ogólne ustalenia dotyczące podstawy płatności</w:t>
      </w:r>
    </w:p>
    <w:p>
      <w:pPr>
        <w:pStyle w:val="Normal"/>
        <w:spacing w:lineRule="auto" w:line="280"/>
        <w:ind w:left="40" w:firstLine="700"/>
        <w:jc w:val="both"/>
        <w:rPr/>
      </w:pPr>
      <w:r>
        <w:rPr>
          <w:rFonts w:cs="Arial" w:ascii="Arial" w:hAnsi="Arial"/>
        </w:rPr>
        <w:t>Ogólne ustalenia dotyczące podstawy płatności podano w STWiORB D.00.00.00 „Wymagania ogólne".</w:t>
      </w:r>
    </w:p>
    <w:p>
      <w:pPr>
        <w:pStyle w:val="Normal"/>
        <w:spacing w:lineRule="auto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 Cena jednostki obmiarowej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ena wykonania robót obejmuje:</w:t>
      </w:r>
    </w:p>
    <w:p>
      <w:pPr>
        <w:pStyle w:val="Normal"/>
        <w:spacing w:lineRule="auto" w:line="280"/>
        <w:ind w:left="40" w:hanging="40"/>
        <w:jc w:val="both"/>
        <w:rPr>
          <w:rFonts w:ascii="Arial" w:hAnsi="Arial" w:cs="Arial"/>
        </w:rPr>
      </w:pPr>
      <w:r>
        <w:rPr>
          <w:rFonts w:cs="Arial" w:ascii="Arial" w:hAnsi="Arial"/>
        </w:rPr>
        <w:t>- prace pomiarowe i roboty przygotowawcze,</w:t>
      </w:r>
    </w:p>
    <w:p>
      <w:pPr>
        <w:pStyle w:val="Normal"/>
        <w:spacing w:lineRule="auto" w:line="280"/>
        <w:ind w:left="40" w:hanging="40"/>
        <w:jc w:val="both"/>
        <w:rPr/>
      </w:pPr>
      <w:r>
        <w:rPr>
          <w:rFonts w:cs="Arial" w:ascii="Arial" w:hAnsi="Arial"/>
        </w:rPr>
        <w:t>- ułożenie rur osłonowych,</w:t>
      </w:r>
    </w:p>
    <w:p>
      <w:pPr>
        <w:pStyle w:val="Normal"/>
        <w:spacing w:lineRule="auto" w:line="280"/>
        <w:ind w:left="40" w:hanging="4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inwentaryzacji przebiegu sieci</w:t>
      </w:r>
    </w:p>
    <w:p>
      <w:pPr>
        <w:pStyle w:val="Normal"/>
        <w:spacing w:lineRule="auto" w:line="280"/>
        <w:ind w:left="40" w:hanging="40"/>
        <w:jc w:val="both"/>
        <w:rPr>
          <w:rFonts w:ascii="Arial" w:hAnsi="Arial" w:cs="Arial"/>
        </w:rPr>
      </w:pPr>
      <w:r>
        <w:rPr>
          <w:rFonts w:cs="Arial" w:ascii="Arial" w:hAnsi="Arial"/>
        </w:rPr>
        <w:t>- zasypanie zabezpieczonych sieci</w:t>
      </w:r>
    </w:p>
    <w:p>
      <w:pPr>
        <w:pStyle w:val="Normal"/>
        <w:spacing w:lineRule="auto" w:line="280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. Zakres robót objętych płatności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łatnością objęte są roboty wymienione w punkcie 1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0. PRZEPISY ZWIĄZAN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TWiORB 02.00.01 Roboty ziemne - wymaga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7" w:top="1701" w:footer="1701" w:bottom="1757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14160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pt;mso-wrap-distance-left:0pt;mso-wrap-distance-right:0pt;mso-wrap-distance-top:0pt;mso-wrap-distance-bottom:0pt;margin-top:85.1pt;mso-position-vertical-relative:page;margin-left:221.2pt;mso-position-horizontal:center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85.1pt;mso-position-vertical-relative:page;margin-left:452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STWiORB D.01.03.08</w:t>
    </w:r>
    <w:r>
      <w:rPr>
        <w:rFonts w:cs="Arial" w:ascii="Arial" w:hAnsi="Arial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1">
    <w:name w:val="header1"/>
    <w:qFormat/>
    <w:rPr>
      <w:rFonts w:ascii="Dutch801 Rm BT" w:hAnsi="Dutch801 Rm BT" w:cs="Dutch801 Rm BT"/>
      <w:b/>
      <w:sz w:val="36"/>
    </w:rPr>
  </w:style>
  <w:style w:type="character" w:styleId="Header2">
    <w:name w:val="header2"/>
    <w:qFormat/>
    <w:rPr>
      <w:rFonts w:ascii="Dutch801 Rm BT" w:hAnsi="Dutch801 Rm BT" w:cs="Dutch801 Rm BT"/>
      <w:b/>
      <w:sz w:val="36"/>
    </w:rPr>
  </w:style>
  <w:style w:type="character" w:styleId="Header3">
    <w:name w:val="header3"/>
    <w:qFormat/>
    <w:rPr>
      <w:rFonts w:ascii="Dutch801 Rm BT" w:hAnsi="Dutch801 Rm BT" w:cs="Dutch801 Rm BT"/>
      <w:b/>
      <w:sz w:val="36"/>
    </w:rPr>
  </w:style>
  <w:style w:type="character" w:styleId="Paragraf">
    <w:name w:val="para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5:00Z</dcterms:created>
  <dc:creator>Krystyna Łuczak</dc:creator>
  <dc:description/>
  <cp:keywords/>
  <dc:language>en-US</dc:language>
  <cp:lastModifiedBy>Krajewski, Grzegorz</cp:lastModifiedBy>
  <cp:lastPrinted>2013-07-09T22:21:00Z</cp:lastPrinted>
  <dcterms:modified xsi:type="dcterms:W3CDTF">2015-12-15T18:15:00Z</dcterms:modified>
  <cp:revision>51</cp:revision>
  <dc:subject/>
  <dc:title>1</dc:title>
</cp:coreProperties>
</file>