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SPECYFIKACJA  TECHNICZNA  WYKON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I  ODBIORU  ROBÓT  BUDOWLAN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D.01.03.04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ULACJA WYSOKOŚCIOWA URZĄDZEŃ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wykonania i odbioru robót budowlanych (STWiORB) są wymagania dotyczące wykonania i odbioru regulacji wysokościowych studzienek telekomunikacyjnych oraz energetycznych, a także studni oraz zasuw wodociągowych i studni osadników kanalizacji lokalnej (ukształtowanie do poziomu skarpy) w ramach modernizacji byłej drogi krajowej nr 22 (obecnie droga gminna) w zakresie przebudowy drogi gminnej nr 236040G od wiaduktów nad linią kolejową do węzła Pawł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 Zakres stosowania specyfikacji technicznej wykonania i odbioru robót budowla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pecyfikacja techniczna jest stosowana jako dokument przetargowy i kontraktowy przy zlecaniu i realizacji robót wymienionych w punkcie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3. Zakres robót objętych STWiORB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lenia zawarte w niniejszej specyfikacji dotyczą zasad prowadzenia robót związanych z regulacją wysokościową studni telekomunikacyjnych oraz energetycznych, a także studni oraz zasuw wodociągowych i studni osadników kanalizacji lokalnej (ukształtowanie do poziomu skarpy)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4. Określenia podstawow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4.1. Studzienka kanalizacyjna -urządzenie połączone z kanałem, przeznaczone do kontroli lub prawidłowej eksploatacji kanał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2. Studzienka rewizyjna (kontrolna) -urządzenie do kontroli kanałów nieprzełazowych, ich konserwacj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 przewietrza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4.3. Właz studzienki –element żeliwny przeznaczony do przykrycia podziemnych studzienek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rewizyjnych, umożliwiający dostęp do urządzeń kanalizacyjnych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4.4. Pozostałe określenia podstawowe są zgodne z obowiązującymi polskimi normami i definicjami podanymi w STWiORB D-00.00.00 „Wymagania ogólne”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5. Ogólne wymagania dotyczące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robót podano w STWiORB D-00.00.00 „Wymagania ogólne”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2. MATERIAŁ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1. Ogólne wymagani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materiałów podano w STWiORB D-00.00.00 „Wymagania ogól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0"/>
        </w:rPr>
        <w:t xml:space="preserve">2.2. Materiały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gulacji wysokościowej studzienek i zasuw należy użyć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- materiały otrzymane z rozbiórki, nadające się do ponownego wbudowan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- materiały nowe, będące materiałem uzupełniającym, tego samego typu, gatunku i wymiarów, jak materiał rozbiórkowy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3. SPRZĘT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1. Ogólne wymagani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podano w STWiORB D-00.00.00 „Wymagania ogólne” pkt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 Sprzęt używany przez Wykonawcę powinien uzyskać akceptację Inżyniera. Liczba i wydajność sprzętu powinna gwarantować wykonanie robót zgodnie z zasadami określonymi w dokumentacji projektowej, STWiORB i wskazaniach Inżyniera w terminie przewidzianym kontrak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przystępujący do wykonania naprawy, powinien wykazać się możliwością korzystania 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go sprzę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ły tarcz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łota pneumatyczn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- sprężarki powietrz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źwigu samochod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gęszczarki wibracyj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rzętu pomocniczego (szczotki, łopaty, itp.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1. Wymagania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podano w STWiORB D-00.00.00 „Wymagania ogólne” pkt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jest obowiązany do stosowania jedynie takich środków transportu, które nie wpłyną niekorzystnie na jakość wykonywanych robó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iczba środków transportu powinna gwarantować prowadzenie robót zgodnie z zasadami określonymi w dokumentacji projektowej, STWiORB i wskazaniach Inżyniera, w terminie przewidzianym kontraktem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5. WYKONANIE ROBÓ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1. Ogólne zasady wykonania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wykonania robót podano w STWiORB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2. Roboty ziem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tody wykonywania wykopów (ręcznie lub mechanicznie) powinny być dostosowane do głębokości wykopów, danych geotechnicznych oraz posiadanego sprzętu mechan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dobyty grunt z wykopu powinien być wywieziony przez Wykonawcę w miejsce wskazane przez Inżyni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5.2. Regulacja pionowa studzienek i zasuw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ykonanie przypowierzchniowej regulacji pionowej studzienki / zasuwy, pod warunkiem zaakceptowania przez Inżyniera, obejm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djęcie przykrycia (pokrywy, włazu) urządzenia podziem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ozebranie nawierzchni wokół studzienk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mechaniczne (w przypadku nawierzchni typu monolitycznego, np. nawierzchni asfaltowej, betonowej) -z pionowym wycięciem krawędzi uszkodzenia piłą tarczową i rozebraniem konstrukcji jezdni przy pomocy młotów pneumatycznych, drągów stalowych itp.,</w:t>
      </w:r>
    </w:p>
    <w:p>
      <w:pPr>
        <w:pStyle w:val="Normal"/>
        <w:jc w:val="both"/>
        <w:rPr/>
      </w:pPr>
      <w:r>
        <w:rPr>
          <w:rFonts w:cs="Arial" w:ascii="Arial" w:hAnsi="Arial"/>
        </w:rPr>
        <w:t>3. rozebranie uszkodzonej górnej części studzienki (np. części żeliwnych, płyt żelbetowych pod studzienką, kręgów podporowych itp.),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ebranie i odwiezienie lub odrzucenie elementów nawierzchni i gruzu na pobocze, chodnik lub miejsce składowania, z posortowaniem i zabezpieczeniem materiału przydatnego do dalszych robót,</w:t>
      </w:r>
    </w:p>
    <w:p>
      <w:pPr>
        <w:pStyle w:val="Normal"/>
        <w:jc w:val="both"/>
        <w:rPr/>
      </w:pPr>
      <w:r>
        <w:rPr>
          <w:rFonts w:cs="Arial" w:ascii="Arial" w:hAnsi="Arial"/>
        </w:rPr>
        <w:t>5. sprawdzenie stanu konstrukcji studzienki i oczyszczenie górnej części studzienki (np. nasady wpustu, komina włazowego) z ew. uzupełnieniem ubytk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6. poziomowanie górnej części komina włazowego przy użyciu zaprawy cementowo-piaskowej, bądź wykonanie deskowania oraz ułożenie i zagęszczenie mieszanki betonowej klasy co najmniej C16/20, a także rozebranie desk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osadzenie przykrycia studzienki z wykorzystaniem istniejących lub nowych materiałów oraz ew. wyrównaniem zaprawą cement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0"/>
        </w:rPr>
        <w:t>5.3. Roboty montażow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dzienki telekomunikacyjne i energetyczne, po regulacji wysokościowej, powinny być zabezpieczone przed dostaniem się do jej wnętrza wody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6.1. Ogólne zasady kontroli jakości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kontroli jakości robót podano w STWiORB D-00.00.00 „Wymagania ogól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powiadamia pisemnie Inżyniera o zakończeniu każdej roboty zanikającej, którą może kontynuować dopiero po pisemnej akceptacji odbioru przez Inżyniera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0"/>
        </w:rPr>
        <w:t>6.2. Ocena wyników badań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lementy, które w wyniku przeprowadzonych badań otrzymały ocenę ujemną, powinny być wymienione lub poprawione i ponownie zgłoszone do odbioru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7. ODMIAR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obmiaru robót podano w STWiORB D-00.00.00 „Wymagania ogóln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miaru robót dokonać należy w oparciu o dokumentację projektową i ewentualnie dodatkowe ustalenia, wynikłe w czasie budowy, akceptowane przez Inżynier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ednostką obmiarową regulacji studni jest szt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8. ODBIÓR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odbioru robót podano w STWiORB D-00.00.00 „Wymagania ogóln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 wykonaniu regulacji studzienek Wykonawca zobowiązany jest dostarczyć Zamawiającemu następujące dokumenty: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ktualną powykonawczą dokumentację projektową,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odezyjną dokumentację powykonawczą,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óły z dokonanych pomiarów,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kóły odbioru robót zanikających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9. PODSTAWA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łatność za jednostkę obmiarową należy przyjmować zgodnie z obmiarem i oceną jakości wykonanych robót na podstawie atestów producenta urządzeń, oględzin i pomiarów sprawdz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wykonania robót obejmuje: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/>
      </w:pPr>
      <w:r>
        <w:rPr>
          <w:rFonts w:cs="Arial" w:ascii="Arial" w:hAnsi="Arial"/>
        </w:rPr>
        <w:t>roboty przygotowawcze i wykopy,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starczenie i zmontowanie urządzeń, regulacja wysokościowa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nie inwentaryzacji urządzeń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sypanie wykopów z zagęszczeniem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10. PRZEPISY ZWIĄZANE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0"/>
        </w:rPr>
        <w:t>10.1.1. Norm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31"/>
        <w:gridCol w:w="6301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PN-EN 13043:2004/ AC:2004</w:t>
              </w:r>
            </w:hyperlink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ruszywa do mieszanek bitumicznych i powierzchniowych utrwaleń stosowanych na drogach, lotniskach i innych powierzchniach przeznaczonych do ruchu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  <w:bCs/>
              </w:rPr>
              <w:t>PN-EN 1008:20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</w:rPr>
              <w:t>Woda zarobowa do betonu -- Specyfikacja pobierania próbek,                                                                                                                                                                                        badanie i ocena przydatności wody zarobowej do betonu, w tym wody odzyskanej z procesów produkcji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206-1:2003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. Część 1: Wymagania, właściwości, produkcja i zgodność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Biggertext"/>
                <w:rFonts w:cs="Arial" w:ascii="Arial" w:hAnsi="Arial"/>
                <w:bCs/>
              </w:rPr>
              <w:t>PN-EN 12473:2005</w:t>
            </w:r>
            <w:r>
              <w:rPr>
                <w:rFonts w:cs="Arial" w:ascii="Arial" w:hAnsi="Arial"/>
              </w:rPr>
              <w:t xml:space="preserve"> 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</w:rPr>
              <w:t>Ogólne zasady ochrony katodowej w wodzie morski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Biggertext"/>
                <w:rFonts w:cs="Arial" w:ascii="Arial" w:hAnsi="Arial"/>
                <w:bCs/>
              </w:rPr>
              <w:t>PN-EN 12954:2004</w:t>
            </w:r>
            <w:r>
              <w:rPr>
                <w:rFonts w:cs="Arial" w:ascii="Arial" w:hAnsi="Arial"/>
              </w:rPr>
              <w:t xml:space="preserve"> 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</w:rPr>
              <w:t>Ochrona katodowa konstrukcji metalowych w gruntach lub w wodach -- Zasady ogólne i zastosowania dotyczące rurociąg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Biggertext"/>
                <w:rFonts w:cs="Arial" w:ascii="Arial" w:hAnsi="Arial"/>
                <w:bCs/>
              </w:rPr>
              <w:t>PN-EN 1329-1:2001</w:t>
            </w:r>
            <w:r>
              <w:rPr>
                <w:rFonts w:cs="Arial" w:ascii="Arial" w:hAnsi="Arial"/>
              </w:rPr>
              <w:t xml:space="preserve"> 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</w:rPr>
              <w:t>Systemy przewodowe z tworzyw sztucznych do odprowadzania nieczystości i ścieków (o niskiej i wysokiej temperaturze) wewnątrz konstrukcji budowli -- Niezmiękczony polichlorek winylu) (PVC-U) -- Część 1: Wymagania dotyczące rur, kształtek i systemu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0.2. Inne dokumenty</w:t>
      </w:r>
    </w:p>
    <w:p>
      <w:pPr>
        <w:pStyle w:val="Normal"/>
        <w:overflowPunct w:val="false"/>
        <w:autoSpaceDE w:val="false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y zakładowe operatorów sieci</w:t>
      </w:r>
    </w:p>
    <w:p>
      <w:pPr>
        <w:pStyle w:val="Normal"/>
        <w:overflowPunct w:val="false"/>
        <w:autoSpaceDE w:val="false"/>
        <w:ind w:left="113" w:hanging="0"/>
        <w:jc w:val="both"/>
        <w:rPr>
          <w:color w:val="FF0000"/>
        </w:rPr>
      </w:pPr>
      <w:r>
        <w:rPr>
          <w:rFonts w:cs="Arial" w:ascii="Arial" w:hAnsi="Arial"/>
        </w:rPr>
        <w:t>Ustawa Rady Ministrów nr 60 z dnia 21 marca 1985 r. o drogach publicznych</w:t>
      </w:r>
      <w:r>
        <w:rPr>
          <w:color w:val="FF0000"/>
        </w:rPr>
        <w:t>.</w:t>
      </w:r>
    </w:p>
    <w:p>
      <w:pPr>
        <w:pStyle w:val="Normal"/>
        <w:overflowPunct w:val="false"/>
        <w:autoSpaceDE w:val="false"/>
        <w:ind w:left="11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Ustawa z dnia 21 lipca 2000 r. Prawo telekomunikacyjne (Dz.U. z 2000r Nr 73 poz.852 z późniejszymi zmianam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701" w:footer="1701" w:bottom="1757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85.1pt;mso-position-vertical-relative:page;margin-left:22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85.1pt;mso-position-vertical-relative:page;margin-left:452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STWiORB D.01.03.0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4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f">
    <w:name w:val="paragraf"/>
    <w:qFormat/>
    <w:rPr/>
  </w:style>
  <w:style w:type="character" w:styleId="Biggertext">
    <w:name w:val="bigg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n.pl/?a=show&amp;m=katalog&amp;id=483170&amp;page=1" TargetMode="External"/><Relationship Id="rId3" Type="http://schemas.openxmlformats.org/officeDocument/2006/relationships/hyperlink" Target="http://www.pkn.pl/?a=show&amp;m=katalog&amp;id=483170&amp;page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0:33:00Z</dcterms:created>
  <dc:creator>Krystyna Łuczak</dc:creator>
  <dc:description/>
  <cp:keywords/>
  <dc:language>en-US</dc:language>
  <cp:lastModifiedBy>John</cp:lastModifiedBy>
  <cp:lastPrinted>2013-07-09T22:21:00Z</cp:lastPrinted>
  <dcterms:modified xsi:type="dcterms:W3CDTF">2015-12-19T15:56:00Z</dcterms:modified>
  <cp:revision>58</cp:revision>
  <dc:subject/>
  <dc:title>1</dc:title>
</cp:coreProperties>
</file>