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ECYFIKACJA  TECHNICZNA  WYKON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.01.02.01a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CHRONA ISTNIEJĄCYCH DRZE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OKRESIE BUDOWY DROG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Przedmiot STWiORB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Przedmiotem niniejszej specyfikacji technicznej wykonania i odbioru robot budowlanych (STWiORB) są wymagania dotyczące wykonania i odbioru robót związanych </w:t>
      </w:r>
      <w:r>
        <w:rPr/>
        <w:t>z ochroną istniejących drzew w okresie budowy drogi</w:t>
      </w:r>
      <w:r>
        <w:rPr>
          <w:rFonts w:cs="Arial"/>
        </w:rPr>
        <w:t xml:space="preserve">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 Zakres stosowania specyfikacji technicznej wykonania i odbioru robót budowlany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Specyfikacja techniczna wykonania i odbioru robot budowlanych jest stosowana jako dokument przetargowy i kontraktowy przy zlecaniu i realizacji robót wymienionych w punkcie 1.1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Zakres robót objętych STWiORB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 dotyczą zasad wykonania i odbioru robót trwających w okresie budowy drogi, związanych z ochroną i zabezpieczeniem istniejących drzew narażonych na uszkodzenie w wyniku planowanej budowy i przebudowy dróg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4.1. </w:t>
      </w:r>
      <w:r>
        <w:rPr>
          <w:rFonts w:cs="Arial" w:ascii="Arial" w:hAnsi="Arial"/>
          <w:bCs/>
        </w:rPr>
        <w:t>Drzewo – roślina wieloletnia drzewiasta o silnie zdrewniałym pędzie głównym (pni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Korona – górna część drzewa utworzona przez jego pędy bo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.3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>Ziemia urodzajna – ziemia posiadająca właściwości zapewniające roślinom prawidłowy rozwó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Forma pienna – forma drzew z pniami wysokości od 1,8 do 2,2 m, z wyraźnym nie przyciętym przewodnikiem i uformowaną koroną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4.5. </w:t>
      </w:r>
      <w:r>
        <w:rPr>
          <w:rFonts w:cs="Arial" w:ascii="Arial" w:hAnsi="Arial"/>
          <w:bCs/>
          <w:iCs/>
        </w:rPr>
        <w:t>Bryła korzeniowa – uformowana bryła ziemi z przerastającymi ją korzeniami rośl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4.6. </w:t>
      </w:r>
      <w:r>
        <w:rPr>
          <w:rFonts w:cs="Arial" w:ascii="Arial" w:hAnsi="Arial"/>
        </w:rPr>
        <w:t xml:space="preserve">Pozostałe określenia podstawowe są zgodne z obowiązującymi, odpowiednimi polskimi normami, definicjami podanymi w STWiORB D.00.00.00 „Wymagania ogólne” [1] pkt 1.4 oraz przepisami geodezyjnymi i kartograficznymi.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Ogólne wymagania dotyczące robó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konawca robot jest odpowiedzialny za jakość ich wykonania oraz za zgodność z Dokumentacja Projektową, STWiORB i poleceniami Inżyniera.</w:t>
      </w:r>
    </w:p>
    <w:p>
      <w:pPr>
        <w:pStyle w:val="Normal"/>
        <w:jc w:val="both"/>
        <w:rPr/>
      </w:pPr>
      <w:r>
        <w:rPr>
          <w:rFonts w:cs="Arial" w:ascii="Arial" w:hAnsi="Arial"/>
        </w:rPr>
        <w:t>Ogólne wymagania robót podano w STWiORB D.00.00.00. „Wymagania ogólne” pkt 1.5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gólne wymagania dotyczące materiałów, ich pozyskiwania i składowania podano w STWiORB D.00.00.00 „Wymagania ogólne” pkt 2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Rodzaje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 ochronie i zabezpieczeniu istniejących drzew w okresie budowy drogi można stosować następujące materi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 materiały do wykonania tymczasowej ochrony drzew, jak: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ki iglaste grubości min. 20 mm, słupki drewniane, żerdzie, itp.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y słomiane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żyte opony samochodowe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t, taśmę stalową, gwoździe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ę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  materiały pielęgnacyjne drzew uszkodzonych, jak: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ty emulsyjne, powierzchniowe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impregnujące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ę.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pomocnicze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Ogólne wymagania dotyczące sprzętu podano w STWiORB D.00.00.00 „Wymagania ogólne” pkt 3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. Sprzęt stosowany do wykonywania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y wykonywaniu robót Wykonawca, w zależności od potrzeb, powinien wykazać się możliwością korzystania ze sprzętu dostosowanego do przyjętej metody robó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  sprzętu do tymczasowej ochrony drze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ego sprzętu do prac ziemnych jak szpadle, drągi, łopat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chodu skrzyniowego do transpor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ętu do podlewania, z ew. przewoźnymi zbiornikami do wody, ew. wiadrami, konew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enia pomocniczego, drobnych narzędzi, drabin itp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b)   sprzętu do pielęgnacji drzew uszkodzon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ego sprzętu pomocniczego, jak: piły, sekatory, dłuta, noże, skrobak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ego sprzętu do robót ziemnych, jak szpadle, łopaty it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przęt powinien odpowiadać wymaganiom określonym w instrukcjach producentów i powinien być zaakceptowany przez Inżyniera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Ogólne wymagania dotyczące transportu podano w STWiORB D.00.00.00 „Wymagania ogólne” pkt 4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zęt i materiały do odtworzenia trasy można przewozić dowolnymi środkami transportu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Ogólne zasady wykonania robót podano w STWiORB D.00.00.00 „Wymagania ogólne” pkt 5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2. Zasady wykonywania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Podstawowe czynności przy wykonywaniu robót obejmuj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.     roboty przygotowawcz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    roboty zabezpieczające drzewo lub czynności pielęgnacyjn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    roboty wykończeniow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3. Roboty przygotowawcz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przystąpieniem do robót należy wg. wskazań Inżyniera ustalić lokalizację drzew podlegającego zabezpie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>5.4. Tymczasowe zabezpieczenie drzew, na okres 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mczasowe zabezpieczenie drzew, które pozostaną w terenie po zakończeniu robót drogowych, a są narażone na uszkodzenia w czasie robót budowlanych, wymaga wykonania wszystkich czynności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osób uniemożliwiający uszkodzenie mechaniczne drzew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lko ręcznie w zasięgu korony drzewa i w odległości co najmniej 2 m na zewnątrz od obrysu korony drzewa, przy czym wyjątkowe zastosowanie sprzętu mechanicznego wymaga zgody Inżynie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asięgu korony drzewa i w odległości co najmniej 2 m na zewnątrz od obrysu korony drzewa (lub w strefie 4 × 4 m wokół drzewa) nie powinno dopuścić się do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 placów składowych i dróg dojazdowych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owania materiałów budowlanych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 strefie do 10 m od pnia drzewa nie składować cementu, kruszywa, olejów, paliw i lepiszc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roboty ziemne w obrębie korzeni drzewa nie były prowadzone w okresie wegetacji roślin, a szczególnie w okresie letnim. Najkorzystniejszym okresem do wykonania tych robót są miesiące od października do kwietn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czasowe wykopy instalacyjne wykonywane w strefie korzeniowej drzew były wykonywane wyłącznie ręcznie. Za deskowaniem czasowego wąskiego wykopu powinno się wykonać osłonę korzeni w formie szczeliny o szerokości 0,3 ÷ 0,5 m  i głębokości 1,5 ÷ 2,0 m  wypełnionej kompostem i torfem. Wskazane jest wykonanie takiej osłony rok wcześniej niż właściwy wykop. Z osłon takich można zrezygnować pod warunkiem wykonania robót instalacyjnych poza okresem wegetacji roślin (patrz rys.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rzewa na okres budowy drogi powinno obejmować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winięcie pnia matami słomianymi (np. w ilości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jeden pień) lub zużytymi oponami samochodowymi, a następnie oszalowanie ich deskami do wysokości pierwszych gałęzi. Dolna część każdej deski powinna opierać się na podłożu, będąc lekko wkopaną w grunt lub obsypaną ziemią. Oszalowanie powinno być otoczone opaskami z drutu lub taśmy stalowej w odległości wzajemnej co 40÷60 cm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krycie odkrytych korzeni matami słomianymi w ilości około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jedno drzewo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wanie drzewa wodą w ilości około 2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jedno drzewo przez cały okres trwania robót, w zależności od warunków atmosferycznych oraz wskazań Inżynie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należy wykonać demontaż zabezpieczenia drzewa, obejmujący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ebranie konstrukcji zabezpieczającej drzewo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e materiałów zabezpieczających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kie spulchnienie ziemi w strefie korzeniowej drzewa.</w:t>
      </w:r>
    </w:p>
    <w:p>
      <w:pPr>
        <w:pStyle w:val="Heading2"/>
        <w:rPr/>
      </w:pPr>
      <w:r>
        <w:rPr>
          <w:rFonts w:cs="Arial" w:ascii="Arial" w:hAnsi="Arial"/>
        </w:rPr>
        <w:t>5.5. Pielęgnacja drzew, uszkodzonych w czasie prowadzenia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zewa uszkodzone w czasie prowadzenia robót powinny być natychmiast poddane zabiegom pielęgn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leży wykonać następujące zabiegi pielęgnacyjne uzależnione od rodzaju uszkodz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przy uszkodzeniu korzeni: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niejszyć koronę drzewa, proporcjonalnie do ubytku korzeni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ć cięcia sanitarne korzeni pod kątem prostym, dokonując cięcia tam, gdzie zaczyna się korzeń zdrowy (żywy)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 powierzchnię ran preparatem impregnującym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ypać glebą na bieżąco zabezpieczone korzenie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ąpić, przynajmniej w najbliższym otoczeniu uszkodzonych korzeni, dotychczasową ziemię glebą bardziej zasob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przy uszkodzeniu gałęzi: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ć cięcia gałęzi o średnicy powyżej 3 cm zawsze trzyetapowo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 natychmiast powstałą ranę po usunięciu żywej gałęzi: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/>
      </w:pPr>
      <w:r>
        <w:rPr>
          <w:rFonts w:eastAsia="Symbol" w:cs="Arial" w:ascii="Arial" w:hAnsi="Arial"/>
        </w:rPr>
        <w:t xml:space="preserve">·     </w:t>
      </w:r>
      <w:r>
        <w:rPr>
          <w:rFonts w:cs="Arial" w:ascii="Arial" w:hAnsi="Arial"/>
        </w:rPr>
        <w:t>o średnicy do 10 cm, zasmarowując w całości preparatem o działaniu powierzchniowym,</w:t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/>
      </w:pPr>
      <w:r>
        <w:rPr>
          <w:rFonts w:eastAsia="Symbol" w:cs="Arial" w:ascii="Arial" w:hAnsi="Arial"/>
        </w:rPr>
        <w:t xml:space="preserve">·     </w:t>
      </w:r>
      <w:r>
        <w:rPr>
          <w:rFonts w:cs="Arial" w:ascii="Arial" w:hAnsi="Arial"/>
        </w:rPr>
        <w:t>o średnicy ponad 10 cm, zabezpieczając dwuskładnikowo, tj. krawędzie rany (miejsca, z których będzie wyrastała tkanka żywa – kalus) i drewno czynne (pierścień o grubości 1,5 ÷ 2 cm) – środkiem o działaniu powierzchniowym, a pozostałą część rany wewnątrz pierścienia – środkiem impregnu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przy ubytkach powierzchniowych:  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ładzić i uformować powierzchnię rany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ormować krawędź rany (ubytku),</w:t>
      </w:r>
    </w:p>
    <w:p>
      <w:pPr>
        <w:pStyle w:val="Normal"/>
        <w:tabs>
          <w:tab w:val="clear" w:pos="708"/>
          <w:tab w:val="left" w:pos="624" w:leader="none"/>
        </w:tabs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yć całą powierzchnię rany, z tym, że świeże rany zabezpieczyć jedynie przez zasmarowanie w całości preparatem emulsyjnym, powierzchniowym typu Dendromal, Lak-Balsam lub Funaben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7. Roboty wykończeniow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robót wykończeniowych należą prace związane z dostosowaniem wykonanych robót do istniejących warunków terenowych, takie jak:</w:t>
      </w:r>
    </w:p>
    <w:p>
      <w:pPr>
        <w:pStyle w:val="Normal"/>
        <w:ind w:left="283" w:hanging="283"/>
        <w:jc w:val="both"/>
        <w:rPr/>
      </w:pPr>
      <w:r>
        <w:rPr>
          <w:rFonts w:eastAsia="Symbol" w:cs="Arial" w:ascii="Arial" w:hAnsi="Arial"/>
        </w:rPr>
        <w:t xml:space="preserve">-      </w:t>
      </w:r>
      <w:r>
        <w:rPr>
          <w:rFonts w:cs="Arial" w:ascii="Arial" w:hAnsi="Arial"/>
        </w:rPr>
        <w:t>odtworzenie przeszkód czasowo usuniętych,</w:t>
      </w:r>
    </w:p>
    <w:p>
      <w:pPr>
        <w:pStyle w:val="Normal"/>
        <w:ind w:left="283" w:hanging="283"/>
        <w:jc w:val="both"/>
        <w:rPr/>
      </w:pPr>
      <w:r>
        <w:rPr>
          <w:rFonts w:eastAsia="Symbol" w:cs="Arial" w:ascii="Arial" w:hAnsi="Arial"/>
        </w:rPr>
        <w:t xml:space="preserve">-      </w:t>
      </w:r>
      <w:r>
        <w:rPr>
          <w:rFonts w:cs="Arial" w:ascii="Arial" w:hAnsi="Arial"/>
        </w:rPr>
        <w:t xml:space="preserve">niezbędne uzupełnienia zniszczonej w czasie robót roślinności, np. zatrawienia,  </w:t>
      </w:r>
    </w:p>
    <w:p>
      <w:pPr>
        <w:pStyle w:val="Normal"/>
        <w:ind w:left="283" w:hanging="283"/>
        <w:jc w:val="both"/>
        <w:rPr/>
      </w:pPr>
      <w:r>
        <w:rPr>
          <w:rFonts w:eastAsia="Symbol" w:cs="Arial" w:ascii="Arial" w:hAnsi="Arial"/>
        </w:rPr>
        <w:t xml:space="preserve">-      </w:t>
      </w:r>
      <w:r>
        <w:rPr>
          <w:rFonts w:cs="Arial" w:ascii="Arial" w:hAnsi="Arial"/>
        </w:rPr>
        <w:t>roboty porządkujące otoczenie terenu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STWiORB D.00.00.00 „Wymagania ogólne” pkt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. wykonać własne badania właściwości materiałów przeznaczonych do wykonania robót, określone w pkcie 2 lub ustalone przez Inżynier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ić cechy zewnętrzne gotowych materiałów z tworzyw i prefabrykow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oraz wyniki badań Wykonawca przedstawia Inżynierowi do akcep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3. Badania w czasi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1. Badania wykonania tymczasowej ochrony drze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dania wykonania tymczasowej ochrony drzew dotyczą sprawdz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udowy drzewa w zakresie spełniania warunków zabezpieczenia przed uszkodzeniami mechanicznymi, wymienionymi w pkcie 5.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cs="Arial" w:ascii="Arial" w:hAnsi="Arial"/>
        </w:rPr>
        <w:t>zaopatrzenia drzewa w wodę i powietrze, zgodnie z pktem 5.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cs="Arial" w:ascii="Arial" w:hAnsi="Arial"/>
        </w:rPr>
        <w:t>ewentualnych uszkodzeń drzewa, w tym pnia, korzeni i konarów, w czasie robót zabezpieczając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6.3.2. Badania robót pielęgnacyjnych drzew uszkodzo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pielęgnacyjne drzew uszkodzonych w czasie budowy drogi polegają na sprawdzeniu, w nawiązaniu do ustaleń pktu 5.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ści wykonania cięć (korony, korzeni, gałęzi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awności wykonania zabezpieczeń uszkodzonych fragmentów drzewa (ran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ń glebą uszkodzonych korzen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pnia zaopatrzenia drzewa w wodę i powietr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Ogólne zasady obmiaru robót podano w STWiORB D.00.00.00 „Wymagania ogólne” pkt 7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sztuka zabezpieczonego drzewa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gólne zasady odbioru robót podano w STWiORB D.00.00.00 „Wymagania ogólne” pkt 8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2. Odbiór robót zanikających i ulegających zakry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biorowi robót zanikających i ulegających zakryciu podlegaj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)    w zakresie robót pielęgnacyjnych drzew uszkodzonych – cięcie i zabezpieczenie uszkodzonych korzeni oraz wymiana gruntu w najbliższym otoczeniu uszkodzonych korzeni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Ogólne ustalenia dotyczące podstawy płatności podano w STWiORB D.00.00.00 „Wymagania ogólne” pkt 9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zabezpieczenia 1 sztuki drzewa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 przygotowawcze, pomiarow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yskanie miejsca składowania materiałó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e materiałów i sprzę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zabezpieczenia drzewa lub pielęgnacji drzewa uszkodzonego, zgodnie z wymaganiami dokumentacji projektowej i specyfikacji technicznej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e pomiarów i badań wymaganych w niniejszej specyfikacji technicznej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iezienie sprzę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rządkowanie terenu robót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>9.2. Sposób rozliczenia robót tymczasowych i prac towarzysząc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ena wykonania robót określonych niniejszą STWiORB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roboty tymczasowe, które są potrzebne do wykonania robót podstawowych, ale nie są przekazywane Zamawiającemu i są usuwane po wykonaniu robót podstaw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prace towarzyszące, które są niezbędne do wykonania robót podstawowych, niezaliczane do robót tymczasowych, jak geodezyjne wytyczenie robót itd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Ogólne specyfikacje techniczne</w:t>
      </w:r>
    </w:p>
    <w:tbl>
      <w:tblPr>
        <w:tblW w:w="906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7084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0.00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0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rzygotowawcz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0.00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a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z betonowej kostki brukowej dla dróg i ulic oraz placów i chodników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drogow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Inne dokumen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46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chrony środowiska w drogownictwie. Dział 4. Ochrona środowiska w budowie dróg. GDDP, Warszawa 2002 (projekt)</w:t>
            </w:r>
          </w:p>
        </w:tc>
      </w:tr>
    </w:tbl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 TYMCZASOWEGO  ZABEZPIECZENIA  DRZEW (wg [10]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mczasowe zabezpieczenie drzewa, które pozostanie w terenie po zakończeniu robót drogowych i jest narażone na uszkodzenia związane z robotami drogowymi, wykonuje się przede wszystkim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sz w:val="14"/>
          <w:szCs w:val="14"/>
        </w:rPr>
        <w:t>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na obszarze pasa robót drogowych, poza jezdnią, gdy nie zajdą zmiany poziomu gruntu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sz w:val="14"/>
          <w:szCs w:val="14"/>
        </w:rPr>
        <w:t>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na terenie zaplecza budowy drogi,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sz w:val="14"/>
          <w:szCs w:val="14"/>
        </w:rPr>
        <w:t>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w pobliżu dróg tymczasowych, związanych z dojazdem do placu budow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okół każdego zagrożonego drzewa z zagrożoną bryłą korzeniową, zaleca się wydzielić strefę bezpieczeństwa o minimalnych wymiarach 4 × 4 m, wygrodzoną płotem z desek lub żerdzi. Konstrukcja wygrodzenia oparta jest na słupkach, wbitych w narożnikach. wzmocnienie wygrodzenia dokonuje się drutem lub taśmą stalową, opasującą całość wygrodzenia. Wokół wygrodzenia, w połowie jego wysokości, zaleca się umieścić pomalowaną deskę, zwracającą uwagę na wykonane zabezpieczenie. Na rysunku 6 przedstawiono przykład zabezpieczenia drzewa i jego bryły korzeniowej z lokalizacją urządzeń i materiałów placu budow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 strefie do 10 m od pnia drzewa nie składować cementu, kruszywa, olejów, paliw i lepiszcz, jako materiałów powodujących duże zagęszczenie gruntu względnie niebezpiecznych dla gleb w przypadku awarii, np. wyciek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zewa, przy których głównym zadaniem jest ochrona ich pnia, mogą być zabezpieczane w sposób bezpośrednio chroniący pień.</w:t>
      </w:r>
    </w:p>
    <w:p>
      <w:pPr>
        <w:pStyle w:val="Standardowyteks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701" w:footer="1418" w:bottom="1474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1.02.0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qFormat/>
    <w:rPr>
      <w:rFonts w:ascii="Dutch801 Rm BT" w:hAnsi="Dutch801 Rm BT" w:cs="Dutch801 Rm BT"/>
      <w:b/>
      <w:sz w:val="36"/>
    </w:rPr>
  </w:style>
  <w:style w:type="character" w:styleId="Header2">
    <w:name w:val="header2"/>
    <w:qFormat/>
    <w:rPr>
      <w:rFonts w:ascii="Dutch801 Rm BT" w:hAnsi="Dutch801 Rm BT" w:cs="Dutch801 Rm BT"/>
      <w:b/>
      <w:sz w:val="36"/>
    </w:rPr>
  </w:style>
  <w:style w:type="character" w:styleId="Header3">
    <w:name w:val="header3"/>
    <w:qFormat/>
    <w:rPr>
      <w:rFonts w:ascii="Dutch801 Rm BT" w:hAnsi="Dutch801 Rm BT" w:cs="Dutch801 Rm BT"/>
      <w:b/>
      <w:sz w:val="36"/>
    </w:rPr>
  </w:style>
  <w:style w:type="character" w:styleId="Paragraf">
    <w:name w:val="paragraf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x</dc:creator>
  <dc:description/>
  <cp:keywords/>
  <dc:language>en-US</dc:language>
  <cp:lastModifiedBy>Krajewski, Grzegorz</cp:lastModifiedBy>
  <cp:lastPrinted>2013-07-09T22:18:00Z</cp:lastPrinted>
  <dcterms:modified xsi:type="dcterms:W3CDTF">2015-12-15T13:25:00Z</dcterms:modified>
  <cp:revision>45</cp:revision>
  <dc:subject/>
  <dc:title>GENERALNA DYREKCJA DRÓG PUBLICZNYCH</dc:title>
</cp:coreProperties>
</file>