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6662"/>
        <w:gridCol w:w="1134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SPIS ZAWARTOŚCI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rysunku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tuł i opi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rona</w:t>
            </w:r>
          </w:p>
        </w:tc>
      </w:tr>
      <w:tr>
        <w:trPr/>
        <w:tc>
          <w:tcPr>
            <w:tcW w:w="970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ZĘŚĆ OPISOWA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Strona tytułow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is zawartoś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świadczenie (art. 20, ust. 4 ustawy „Prawo Budowlane”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prawnienia projektowe oraz przynależności do II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zgodnienia, warunki techni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technicz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tyczne do planu BIO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ZĘŚĆ RYSUNKOW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n sytuacyjny - układ drog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lan sytuacyjny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mat ideowy przebudowy sie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8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87160</wp:posOffset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1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36:00Z</dcterms:created>
  <dc:creator>joanna.bielicka</dc:creator>
  <dc:description/>
  <cp:keywords/>
  <dc:language>en-US</dc:language>
  <cp:lastModifiedBy>Uspol Vision</cp:lastModifiedBy>
  <cp:lastPrinted>2015-11-09T15:15:00Z</cp:lastPrinted>
  <dcterms:modified xsi:type="dcterms:W3CDTF">2015-11-09T14:15:00Z</dcterms:modified>
  <cp:revision>37</cp:revision>
  <dc:subject/>
  <dc:title>SPIS ZAWARTOŚCI CZĘŚCI 2</dc:title>
</cp:coreProperties>
</file>