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6662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PIS ZAWARTOŚCI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rysunk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i 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ala</w:t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OPISOW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rona tytuł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zawart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(art. 20, ust. 4 ustawy „Prawo Budowlane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rawnienia projektowe oraz przynależności do I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techni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iza wysokościowa zjaz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ienie przepu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robót ziem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ienie ilości warstwy wyrównaw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wentaryzacja ziel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RYSUN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orient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znaczenia planu sytua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-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sytu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.1 - 3.1.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2 – 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podłuż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/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-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norm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1 – 5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góły konstruk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 – 6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warstwic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 – 7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poprz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1-8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oje poprzeczne skaż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10/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-9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spodarka drzewostan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joanna.bielicka</dc:creator>
  <dc:description/>
  <cp:keywords/>
  <dc:language>en-US</dc:language>
  <cp:lastModifiedBy>Krajewski, Grzegorz</cp:lastModifiedBy>
  <cp:lastPrinted>2012-04-02T09:04:00Z</cp:lastPrinted>
  <dcterms:modified xsi:type="dcterms:W3CDTF">2015-12-18T18:06:00Z</dcterms:modified>
  <cp:revision>40</cp:revision>
  <dc:subject/>
  <dc:title>SPIS ZAWARTOŚCI CZĘŚCI 2</dc:title>
</cp:coreProperties>
</file>