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6662"/>
        <w:gridCol w:w="113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SPIS ZAWARTOŚCI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rysunk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tuł i op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ala</w:t>
            </w:r>
          </w:p>
        </w:tc>
      </w:tr>
      <w:tr>
        <w:trPr/>
        <w:tc>
          <w:tcPr>
            <w:tcW w:w="970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OPISOWA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Strona tytułow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is zawart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(art. 20, ust. 4 ustawy „Prawo Budowlane”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prawnienia projektowe oraz przynależności do I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zgodnienia, warunki techni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technicz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tyczne do planu BIO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ZĘŚĆ RYSUNK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 sytuacyj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:5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87160</wp:posOffset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36:00Z</dcterms:created>
  <dc:creator>joanna.bielicka</dc:creator>
  <dc:description/>
  <cp:keywords/>
  <dc:language>en-US</dc:language>
  <cp:lastModifiedBy>Uspol Vision</cp:lastModifiedBy>
  <cp:lastPrinted>2015-08-24T12:21:00Z</cp:lastPrinted>
  <dcterms:modified xsi:type="dcterms:W3CDTF">2015-08-24T10:21:00Z</dcterms:modified>
  <cp:revision>36</cp:revision>
  <dc:subject/>
  <dc:title>SPIS ZAWARTOŚCI CZĘŚCI 2</dc:title>
</cp:coreProperties>
</file>