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6662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PIS ZAWARTOŚCI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rysunk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i 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ala</w:t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OPISOW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rona tytuł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zawart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az kompletności dokumen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(art. 20, ust. 4 ustawy „Prawo Budowlane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rawnienia projektowe oraz przynależności do I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techniczne, uzgodnienia, opinie i decyzje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techni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RYSUN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orient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znaczenia planszy uzbrojeni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-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sza uzbrojeni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-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ospodarka drzewostan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joanna.bielicka</dc:creator>
  <dc:description/>
  <cp:keywords/>
  <dc:language>en-US</dc:language>
  <cp:lastModifiedBy>Krajewski, Grzegorz</cp:lastModifiedBy>
  <cp:lastPrinted>2012-04-02T09:04:00Z</cp:lastPrinted>
  <dcterms:modified xsi:type="dcterms:W3CDTF">2015-02-28T15:13:00Z</dcterms:modified>
  <cp:revision>34</cp:revision>
  <dc:subject/>
  <dc:title>SPIS ZAWARTOŚCI CZĘŚCI 2</dc:title>
</cp:coreProperties>
</file>